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ind w:left="5981" w:right="420" w:firstLine="6977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600"/>
        <w:jc w:val="center"/>
        <w:rPr/>
      </w:pPr>
      <w:r>
        <w:rPr/>
        <w:t>通州区五接镇招聘特勤队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778"/>
        <w:gridCol w:w="270"/>
        <w:gridCol w:w="953"/>
        <w:gridCol w:w="794"/>
        <w:gridCol w:w="241"/>
        <w:gridCol w:w="702"/>
        <w:gridCol w:w="682"/>
        <w:gridCol w:w="988"/>
      </w:tblGrid>
      <w:tr>
        <w:trPr>
          <w:trHeight w:val="5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号  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）</w:t>
            </w:r>
          </w:p>
        </w:tc>
      </w:tr>
      <w:tr>
        <w:trPr>
          <w:trHeight w:val="4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  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 校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  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有退伍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  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地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手  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  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日期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5" w:firstLine="271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1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1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1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单位及职务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及主要社会关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貌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（学校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配偶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配偶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励情况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及家庭主要成员有无遗传病史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格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质或证书名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颁发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时间</w:t>
            </w:r>
          </w:p>
        </w:tc>
      </w:tr>
      <w:tr>
        <w:trPr>
          <w:trHeight w:val="35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5907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907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  期：    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安机关人民警察体育锻炼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测验规则和达标标准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跑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器材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则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跑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器材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受测者分组测，每组不得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俯卧撑</w:t>
      </w:r>
    </w:p>
    <w:p>
      <w:pPr>
        <w:pStyle w:val="Normal"/>
        <w:spacing w:lineRule="exact" w:line="570"/>
        <w:ind w:left="6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器材：平坦地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块。</w:t>
      </w:r>
    </w:p>
    <w:p>
      <w:pPr>
        <w:pStyle w:val="Normal"/>
        <w:spacing w:lineRule="exact" w:line="57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记录完成的次数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：俯卧撑起时躯干要始终保持平直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双杠臂屈伸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器材：双杠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受测者两手握住双杠一端，跳上成支撑，然后两臂尽量弯曲，使杠面达到胸部位置，然后双臂用力迅速伸直成支撑，记录完成的次数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：臂屈伸时，身体不能做大的摆动，也不能借用其它附加动作撑起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引体向上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。记录引体次数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立定跳远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：沙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每人试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丈量起跳线后沿至最近着地点垂直距离，记录最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成绩，以米为单位，取两位小数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子青年一组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5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1"/>
        <w:gridCol w:w="1202"/>
        <w:gridCol w:w="7"/>
        <w:gridCol w:w="950"/>
        <w:gridCol w:w="1161"/>
        <w:gridCol w:w="1183"/>
        <w:gridCol w:w="14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引体向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双杠臂屈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26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28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3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32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″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3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4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4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5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5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″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0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0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1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1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2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子青年二组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岁至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0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0"/>
        <w:gridCol w:w="1205"/>
        <w:gridCol w:w="1095"/>
        <w:gridCol w:w="1562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引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向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俯卧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4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5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5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0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″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0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″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1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″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1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″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2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2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3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7:00Z</dcterms:created>
  <dc:creator>顾彩云</dc:creator>
  <dc:description/>
  <dc:language>en-US</dc:language>
  <cp:lastModifiedBy>顾彩云</cp:lastModifiedBy>
  <dcterms:modified xsi:type="dcterms:W3CDTF">2017-04-18T05:58:00Z</dcterms:modified>
  <cp:revision>1</cp:revision>
  <dc:subject/>
  <dc:title/>
</cp:coreProperties>
</file>