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青海省高等教育自学考试成绩复核申请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区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54"/>
        <w:gridCol w:w="1234"/>
        <w:gridCol w:w="2464"/>
        <w:gridCol w:w="619"/>
        <w:gridCol w:w="631"/>
        <w:gridCol w:w="1421"/>
      </w:tblGrid>
      <w:tr>
        <w:trPr>
          <w:trHeight w:val="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核的课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</w:tr>
      <w:tr>
        <w:trPr>
          <w:trHeight w:val="48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申请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此表由考区妥善保管、留存备查。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lenovo</dc:creator>
  <dc:description/>
  <dc:language>en-US</dc:language>
  <cp:lastModifiedBy>依 旧づ</cp:lastModifiedBy>
  <dcterms:modified xsi:type="dcterms:W3CDTF">2020-08-18T01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