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9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入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出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出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县（市、区）招考办意见：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 xml:space="preserve">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市（州）招考办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注：本表一式三份，转入课程成绩合格证复印件请粘贴背面，各单位审核原件后签署意见并署章。</w:t>
      </w:r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冯 朝辉</dc:creator>
  <dc:description/>
  <dc:language>en-US</dc:language>
  <cp:lastModifiedBy>WPS_1530165830</cp:lastModifiedBy>
  <dcterms:modified xsi:type="dcterms:W3CDTF">2018-07-27T02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