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5 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高等教育自学考试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更改报考专业编码、课程专业编码申请表</w:t>
      </w:r>
    </w:p>
    <w:p>
      <w:pPr>
        <w:pStyle w:val="Normal"/>
        <w:spacing w:lineRule="exact" w:line="640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 xml:space="preserve">       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 xml:space="preserve"> 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 xml:space="preserve">          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 xml:space="preserve">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准考证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w w:val="9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身份证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原报考专业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原报考专业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拟毕业专业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拟毕业专业编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4"/>
              </w:rPr>
              <w:t>课程专业编码修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4"/>
              </w:rPr>
              <w:t>课程代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4"/>
              </w:rPr>
              <w:t>课程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4"/>
              </w:rPr>
              <w:t>课程代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4"/>
              </w:rPr>
              <w:t>课程名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bCs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 xml:space="preserve">考生签名：                 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 xml:space="preserve">          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 xml:space="preserve">   年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华文中宋;宋体"/>
          <w:bCs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40" w:right="164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8:00Z</dcterms:created>
  <dc:creator>冯 朝辉</dc:creator>
  <dc:description/>
  <dc:language>en-US</dc:language>
  <cp:lastModifiedBy>WPS_1530165830</cp:lastModifiedBy>
  <dcterms:modified xsi:type="dcterms:W3CDTF">2018-07-27T02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