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高等教育自学考试更改考籍申请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准考证号：        现注册姓名：       申请时间： 年  月  日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更改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信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信息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生签名：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有效居民身份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户口簿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户籍所在地公安部门出具的相关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县（市、区）招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（州）招考办、高校自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两份。一份市（州）招考办、高校自考办留存，一份上交省考试院。</w:t>
      </w:r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2:00Z</dcterms:created>
  <dc:creator>冯 朝辉</dc:creator>
  <dc:description/>
  <dc:language>en-US</dc:language>
  <cp:lastModifiedBy>WPS_1530165830</cp:lastModifiedBy>
  <dcterms:modified xsi:type="dcterms:W3CDTF">2018-07-27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