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 w:cs="Times New Roma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/>
        <w:t>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9"/>
        <w:gridCol w:w="2540"/>
        <w:gridCol w:w="992"/>
        <w:gridCol w:w="425"/>
        <w:gridCol w:w="851"/>
        <w:gridCol w:w="1984"/>
        <w:gridCol w:w="1134"/>
        <w:gridCol w:w="425"/>
      </w:tblGrid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管理专业原计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管理专业新计划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70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7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65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6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计算机应用基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计算机应用基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基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级证书课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管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信息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技术与物流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信息技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技术与物流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案例与实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1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案例与实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库存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8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采购管理与库存控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采购与供应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6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采购与供应链案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运输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运输与配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仓储管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采购与仓储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选考学分不得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选考学分不得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企业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企业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际物流导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5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际物流导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高等数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高等数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8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1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管理概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管理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学分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物流管理专业（专科）新、旧课程对顶表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已考过旧课程国际企业管理（课程代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014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分）的可以顶替选考课中未考过的学分相当的课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har1">
    <w:name w:val="页眉 Char1"/>
    <w:basedOn w:val="Style14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3:00Z</dcterms:created>
  <dc:creator>微软用户</dc:creator>
  <dc:description/>
  <cp:keywords/>
  <dc:language>en-US</dc:language>
  <cp:lastModifiedBy>User</cp:lastModifiedBy>
  <cp:lastPrinted>2016-08-24T15:49:00Z</cp:lastPrinted>
  <dcterms:modified xsi:type="dcterms:W3CDTF">2016-08-29T00:13:00Z</dcterms:modified>
  <cp:revision>2</cp:revision>
  <dc:subject/>
  <dc:title> 附件2</dc:title>
</cp:coreProperties>
</file>