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物流管理专业（专科）考试计划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专业代码：</w:t>
      </w:r>
      <w:r>
        <w:rPr/>
        <w:t>A020228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3"/>
        <w:gridCol w:w="3834"/>
        <w:gridCol w:w="851"/>
        <w:gridCol w:w="1134"/>
      </w:tblGrid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6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0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0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0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应用基础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0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0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7037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与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0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与物流管理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案例与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8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6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0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与配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0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选考学分不得低于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学分。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0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数学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00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基础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0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际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01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管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01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公共关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/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9"/>
        <w:gridCol w:w="2540"/>
        <w:gridCol w:w="992"/>
        <w:gridCol w:w="425"/>
        <w:gridCol w:w="851"/>
        <w:gridCol w:w="1984"/>
        <w:gridCol w:w="1134"/>
        <w:gridCol w:w="425"/>
      </w:tblGrid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专业原计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专业新计划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70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7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65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6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基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级证书课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技术与物流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信息技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技术与物流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案例与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案例与实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库存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8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与供应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6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运输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仓储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高等数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高等数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学分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物流管理专业（专科）新、旧课程对顶表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已考过旧课程国际企业管理（课程代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014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分）的可以顶替选考课中未考过的学分相当的课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1">
    <w:name w:val="页眉 Char1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2:00Z</dcterms:created>
  <dc:creator>微软用户</dc:creator>
  <dc:description/>
  <cp:keywords/>
  <dc:language>en-US</dc:language>
  <cp:lastModifiedBy>User</cp:lastModifiedBy>
  <cp:lastPrinted>2016-08-24T15:49:00Z</cp:lastPrinted>
  <dcterms:modified xsi:type="dcterms:W3CDTF">2016-08-29T00:12:00Z</dcterms:modified>
  <cp:revision>2</cp:revision>
  <dc:subject/>
  <dc:title> 附件1</dc:title>
</cp:coreProperties>
</file>