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</w:t>
      </w:r>
      <w:r>
        <w:rPr/>
        <w:t>4</w:t>
      </w:r>
      <w:r>
        <w:rPr/>
        <w:t>月自学考试用书目录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40"/>
        <w:gridCol w:w="4680"/>
        <w:gridCol w:w="1800"/>
        <w:gridCol w:w="1980"/>
        <w:gridCol w:w="936"/>
        <w:gridCol w:w="1044"/>
      </w:tblGrid>
      <w:tr>
        <w:trPr>
          <w:trHeight w:val="28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著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版本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志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纪桃  漆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逻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逻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厚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豪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祖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统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伯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山芙  赵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瑷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克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国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业务与经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业务与经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翻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互译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升  张希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顺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荣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春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刊经贸知识选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刊经贸知识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天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中  许娟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蓬华  林桂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熙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家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同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康  郑明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与作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与作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柏军  张玮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理论与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玉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（实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康  司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树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叔斌  陈运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栋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观  宗文龙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恕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燕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瑞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淳  吕兆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哲  王尔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河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定额与预算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计价新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辉  吴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筱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耘  李先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为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志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岳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流通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流通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名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饭店会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饮食服务业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新会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元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规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鲁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西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丁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民俗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民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（实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坤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功耘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孟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瑞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守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劲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律师制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律师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建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致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尔恕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律思想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律思想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鹤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法律思想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法律思想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波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问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社会问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象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统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社会工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案社会工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案社会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进  张曙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治制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玉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制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君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强  彭向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帼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卫生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卫生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课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永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映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家庭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家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梅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班主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天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凯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系统化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琼（译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统计与测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统计与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书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凯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方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方法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育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育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传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简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简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国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启泉  张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心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绍伟  于可红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行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继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庆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作品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智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沪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帆  朱晓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张峰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昭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  贺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莘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教程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祯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永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翻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日汉翻译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春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与听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与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日语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合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语语法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礼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国概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日本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日语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静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句法篇章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日语语法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细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学选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德生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谋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礼仪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礼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安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事业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事业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淦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访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访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默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评论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评论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作品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作品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世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法几何及工程制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制图与识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建筑系制图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1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与构造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构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宏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艺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乐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乐理通用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重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鉴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史及作品鉴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论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修辞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昌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英语语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基安  王望妮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词汇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词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卫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阅读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娟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中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名著导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亮心灯—儿童文学精典伴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流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流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村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技术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技术基础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大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软件应用与开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软件应用与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与制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与制作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案例分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香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站设计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站设计原理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数据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数据库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金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现代物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现代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原理与实务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明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经济学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经济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凤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会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志中  叶伯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  曾咏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韩国语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概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语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新延世韩国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图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世大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艺术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煜  刘如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文艺编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文艺编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仲平  王国臣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与档案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与档案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贸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RO/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ro/ENGNIEER Wildfire 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设计、数控加工基础与进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受玲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加工工艺及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加工工艺与设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制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工程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工程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量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日昌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怀崇  张克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实践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习题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睦旬  罗爱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及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雪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亚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成型工艺与模具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模塑工艺与塑料模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其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任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控制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控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霞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企业经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企业经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国泉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琼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春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耀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耀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子技术基础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孟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佩青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钧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群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制图（实践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广春  王秋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所大学合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砌体结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砌体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超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超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明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与企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与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薇  华建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卫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色彩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色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（三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祥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尘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进波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包装材料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海荣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与免疫学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和免疫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纯凌  赵富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大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洪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赣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绳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京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护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及生化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仁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巧红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永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执候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6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崇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炮制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炮制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定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剂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碧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筠默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德  梁生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剂分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剂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生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工具（实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禹  方美琪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锡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才高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口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口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士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谈判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谈判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案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案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光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运作策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运作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升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制建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制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明勤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业务案例分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业务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连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基金管理与监督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基金管理与监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学静  张寿琪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课程与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成梁  刘久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信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计价与造价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复  李毅红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捷  王顺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兴华  赵家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会展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勇  肖轶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经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滨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经管类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金甫  王义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（经管类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佑  徐诚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护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黎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原理与工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原理与工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会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会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俊梅  吕德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玉  陶型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（三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希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电子政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电子政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开发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开发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程序与方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程序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国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8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旺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攀  刘燕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锦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忆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财务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财务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法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法规与法律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继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英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文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艺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翻译技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翻译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绎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奕乾 何存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全全 俞国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群  邵秀巧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辅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学校心理辅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增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近代心理学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觉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崇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思想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思想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华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素质测评理论与方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测评理论与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鸣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宪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析的理论、方法及运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尚猛  周亚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公共关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乜瑛  郑生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建筑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建筑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谷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态与空间造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空间组合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一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艺术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设计初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康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环境艺术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艺术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环境艺术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亮  吴晓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学（实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景观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渝德  刘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绍鸿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网页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eamweaver8.0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页设计与制作项目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海军  张文静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遗传与育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遗传育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病虫害防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病虫害防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世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机械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机械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文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仓储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仓储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文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信息与物联网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统分析与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美术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美术简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4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行为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行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国群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创作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创作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主持人文案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文体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听语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视听语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词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宋词通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古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熊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政策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菊香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欣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人力资源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人力资源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原理与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业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业务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施工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仁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客户关系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客户关系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信息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信息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桂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职业道德与专业发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职业道德与专业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先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课程与教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教师专业发展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教师专业发展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从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学科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学科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芒芒  张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学科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学科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凡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学科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学科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预测与规划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预测与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大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口译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德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莘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细敏  朱开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实用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集鹏  曾令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程学与室内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盛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决算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工程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龙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福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太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涛  张永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松文  刘静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印刷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药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丽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强  宋捷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社会与文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世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佐木瑞枝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评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咸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文体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淦荣  罗正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版本号用</w:t>
      </w:r>
      <w:r>
        <w:rPr>
          <w:szCs w:val="21"/>
        </w:rPr>
        <w:t>6</w:t>
      </w:r>
      <w:r>
        <w:rPr>
          <w:szCs w:val="21"/>
        </w:rPr>
        <w:t>位数表示，前</w:t>
      </w:r>
      <w:r>
        <w:rPr>
          <w:szCs w:val="21"/>
        </w:rPr>
        <w:t>2</w:t>
      </w:r>
      <w:r>
        <w:rPr>
          <w:szCs w:val="21"/>
        </w:rPr>
        <w:t>位为年份，中间</w:t>
      </w:r>
      <w:r>
        <w:rPr>
          <w:szCs w:val="21"/>
        </w:rPr>
        <w:t>2</w:t>
      </w:r>
      <w:r>
        <w:rPr>
          <w:szCs w:val="21"/>
        </w:rPr>
        <w:t>位为月份，后</w:t>
      </w:r>
      <w:r>
        <w:rPr>
          <w:szCs w:val="21"/>
        </w:rPr>
        <w:t>2</w:t>
      </w:r>
      <w:r>
        <w:rPr>
          <w:szCs w:val="21"/>
        </w:rPr>
        <w:t>位为版次，如</w:t>
      </w:r>
      <w:r>
        <w:rPr>
          <w:szCs w:val="21"/>
        </w:rPr>
        <w:t>030201</w:t>
      </w:r>
      <w:r>
        <w:rPr>
          <w:szCs w:val="21"/>
        </w:rPr>
        <w:t>即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备注栏中改版即为本次考试开始采用新版教材，兼顾即为本次考虑新旧教材均可使用，考生可任选一本，下次考试开始只使用新版教材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4:00Z</dcterms:created>
  <dc:creator>微软用户</dc:creator>
  <dc:description/>
  <cp:keywords/>
  <dc:language>en-US</dc:language>
  <cp:lastModifiedBy>微软用户</cp:lastModifiedBy>
  <dcterms:modified xsi:type="dcterms:W3CDTF">2016-08-18T06:30:00Z</dcterms:modified>
  <cp:revision>4</cp:revision>
  <dc:subject/>
  <dc:title>教材代码</dc:title>
</cp:coreProperties>
</file>