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753"/>
        <w:gridCol w:w="2278"/>
        <w:gridCol w:w="3266"/>
        <w:gridCol w:w="1363"/>
        <w:gridCol w:w="1762"/>
        <w:gridCol w:w="875"/>
        <w:gridCol w:w="2675"/>
        <w:gridCol w:w="1226"/>
      </w:tblGrid>
      <w:tr>
        <w:trPr>
          <w:trHeight w:val="495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分高等教育自学考试课程考试大纲和教材调整更新目录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大纲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题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用时间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际贸易法》（第五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传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法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科学技术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现代科学技术概论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锡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科学技术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写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新编大学应用文写作》（第三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威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刘伟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写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保险学》（第三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财经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原理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概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保障学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概论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地质学基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文地质学基础》（第六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人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地质学基础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流体力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工程流体力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恩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流体力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物流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物流管理概论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传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物流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市场营销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运输市场营销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瑜 刘作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市场营销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建筑机械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科学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备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6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与电子技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电路与电子技术》（第四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与电子技术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阻力与推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船舶原理》（上、下册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振邦 刘应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20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阻力与推进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结构力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船舶结构力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结构力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体强度与结构设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船舶结构设计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永和 吴剑国 李俊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体强度与结构设计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设计原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船舶设计原理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学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设计原理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电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船舶电气设备及系统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华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电气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动力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船舶动力装置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寿广 肖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动力装置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辅助船舶制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计算机辅助船体建造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君 汪骥 张雪彪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辅助船舶制造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企业统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建筑企业统计基础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赞祥 王友国 张永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企业统计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财务管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高级财务管理学》（第三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化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财务管理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投资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投资学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昌云 类承曜 谭松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投资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概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建筑工程概论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筑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概论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合同管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合同管理》（第三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立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合同管理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集成技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计算机网络系统集成技术基础与解决方案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连业 黎萍 王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集成技术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汽车服务工程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植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工程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机工程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涵 刘俊杰 陈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美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机工程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设计基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市规划原理》（第四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强 李德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筑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设计基础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政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电子政务教程》（第三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政务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控制理论（二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自动控制理论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控制理论（二）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计算机软件技术基础》（第四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士良 葛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基础（二）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原理及其应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机原理及应用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 王亭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原理及其应用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广告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外广告史新编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培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广告史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6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质教育理论与实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素质教育导论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祥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质教育理论与实践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企业经济管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现代电力企业管理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信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企业经济管理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工程电磁场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宪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场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子变流技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电力电子技术》（第五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兆安 刘进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子变流技术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电力系统分析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祥萍 高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分析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厂动力部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发电厂动力部分》（第三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金峰 李加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厂动力部分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远动及调度自动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电力系统远动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永智 刘晓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远动及调度自动化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微型计算机继电保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型机继电保护基础》（第四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奇逊 黄少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微型计算机继电保护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电压技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高电压技术》（第三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电压技术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力学及有限元分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弹性力学简明教程》（第四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芝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力学及有限元分析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规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资源规划及利用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俊仕 林洪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利水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规划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消费行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旅游消费行为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消费行为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Ca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工程制图基础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象代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抽象代数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恽 刘宏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象代数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变函数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复变函数初步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思 罗小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变函数论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分析与创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曲式分析基础教程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为杰 陈丹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分析与创作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游戏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前儿童游戏原理与应用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习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游戏论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儿童家庭教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前儿童家庭教育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乃正 王冬兰 张小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儿童家庭教育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科学研究与论文写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前教育科学研究方法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 邢利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科学研究与论文写作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儿童心理卫生与辅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前儿童心理健康指导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劲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儿童心理卫生与辅导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管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园林经济管理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正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管理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花艺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卉艺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花•盆景•压花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慈江 胡惠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花艺术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5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政策与法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农业政策与法规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扈艳萍 马小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政策与法规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育种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作物育种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其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育种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剂学（二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方剂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波 李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中医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剂学（二）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药剂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药药剂学》（第九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中医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药剂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痕迹检验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痕迹检验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杰 辛大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痕迹检验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重暴力案件侦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刑事案件侦查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文 徐公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重暴力案件侦察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电影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电影史》《外国电影史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立滨 倪骏 张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电影史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设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三维空间构成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懿 李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美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设计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材料与构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建筑装饰构造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建新 刘广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筑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材料与构造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自动化原理及应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办公自动化实用技术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贺来 刘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利水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自动化原理及应用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职业道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旅游职业道德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保荣 魏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旅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职业道德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旅游心理学》（第三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心理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经济统计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企业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王艳明 米子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经济统计学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企业管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汽车服务企业管理》（第二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朱刚 王海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京理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企业管理自学考试大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</dc:creator>
  <dc:description/>
  <dc:language>en-US</dc:language>
  <cp:lastModifiedBy>Administrator</cp:lastModifiedBy>
  <dcterms:modified xsi:type="dcterms:W3CDTF">2016-08-22T06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