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向普通高校在校生开考的本科二学历停考专业列表</w:t>
      </w:r>
    </w:p>
    <w:tbl>
      <w:tblPr>
        <w:tblW w:w="584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3580"/>
      </w:tblGrid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中国语言文学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900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物流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报关与国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实用日本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202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投资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20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经济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6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电气工程与自动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8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土木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对外汉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009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生物制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8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道路与桥梁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4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艺术设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90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园林专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教育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商务英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美术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新闻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韩国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7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计算机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20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旅游管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7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动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8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道路与桥梁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专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202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企业内部控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采矿工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0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计算机网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1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安全与品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0817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汽车维修与检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独立本科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18:00Z</dcterms:created>
  <dc:creator>lenovo</dc:creator>
  <dc:description/>
  <cp:keywords/>
  <dc:language>en-US</dc:language>
  <cp:lastModifiedBy>User</cp:lastModifiedBy>
  <dcterms:modified xsi:type="dcterms:W3CDTF">2016-07-20T00:18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