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广东省高等教育自学考试开考课程使用教材一览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5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915"/>
        <w:gridCol w:w="2490"/>
        <w:gridCol w:w="2985"/>
        <w:gridCol w:w="2295"/>
        <w:gridCol w:w="2805"/>
        <w:gridCol w:w="1845"/>
        <w:gridCol w:w="1185"/>
      </w:tblGrid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使用教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版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雷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雷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（一）自学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敬源 张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（二）自学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敬源 张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守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扈志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纪桃、漆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兆斗、高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国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厚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豪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立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祖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仁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仁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山芙、赵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瑷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会计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东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克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梅  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税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税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世强、韩东京、陈家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收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收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旭东、田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税检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税检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  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雨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国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财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主义财政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传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税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税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久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与事业单位会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与事业单位会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合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曼、戴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业银行业务与经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业银行业务与经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丽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行信贷管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行信贷管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 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史燕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行会计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行会计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超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栓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险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险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晓林、何文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汉互译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庆升 张希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英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（上）、（下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顺昌　黄震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荣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实务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实务（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国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  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对外贸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对外贸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晓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贸函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贸函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春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刊经贸知识选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刊经贸知识选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史天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贸英语写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贸英语写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关富、蒋显璟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静中、许娟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运输与保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运输与保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梅、黄敬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市场行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市场行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逢华、林桂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贝政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熙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行政管理学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行政管理学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光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文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企业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企业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建军、梁计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经济学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经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乃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凤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仲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与作业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与作业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仁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税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税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俊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凤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柏军、张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玉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经营战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经营战略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仲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  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树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咨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栋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金观、宗文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  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会计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会计（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恕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玉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大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  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瑞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报表分析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淳、吕兆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本哲、王尔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正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河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就业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业与培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小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  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楼建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开发经营与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红、戚瑞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季如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都经济贸易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筱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谈判与推销技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谈判与推销技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洪耘、李先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学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广告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为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经济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经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志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策划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策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岳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流通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流通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名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商务谈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经济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经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南枝、陶汉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4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心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朝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行社经营与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行社经营与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市场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市场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南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法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法教程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玉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财务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财务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胜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立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汉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功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  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据法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据法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鼎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孟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明瑞、房绍坤、刘凯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伟、潘剑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剑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守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明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劲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双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鼎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险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险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卫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证与律师制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证与律师制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宏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建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湛中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致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尔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鹤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法律思想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法律思想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爱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心理学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类成长与环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类行为与社会环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汪新建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人民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象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统计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统计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淑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社会工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社会工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钟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时代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社会学理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社会学理论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钧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社会工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社会工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科学文献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案社会工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案工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隋玉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行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行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致出版社、上海人民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福利思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社会福利思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展社会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展社会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忠民、刘祖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政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政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亚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社会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社会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惠岩、周光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玉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政治制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政治制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君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政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组织理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组织理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强、彭向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行政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行政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虞崇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行政学说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行政学说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竺乾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管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员制度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文莉、古小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事管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人事管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文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经济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企业经济管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丕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资源开发与环境保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资源开发利用与环境保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赖乙光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饶士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语言程序设计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语言程序设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迟成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崇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自动化技术及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明富、顾娅军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航空航天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梁志燊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心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帼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卫生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卫生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祝士媛、张美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组织与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组织与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利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数学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数学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慧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科学研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科学研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爱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科学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科学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丽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语言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语言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课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课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虞永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、技术与社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孝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美术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美术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屠美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音乐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音乐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卓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原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映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3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游戏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游戏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海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比较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较学前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晓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家庭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家庭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洪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心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志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心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梅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宝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育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育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班主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班主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天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美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（工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（工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王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凯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教育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扈中平、李方、张俊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外教育管理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外教育管理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炳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管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管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颖秀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管理原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绵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评估和督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评估和督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淑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靳希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统计与测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统计与测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漆书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法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法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凯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预测与规划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预测与规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管理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管理心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志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科学研究方法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裴娣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科学研究方法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志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虞永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乐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鲍传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佑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人员测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测评理论与方法（第二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萧鸣政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外教育简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外教育简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德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卫生与心理辅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卫生与心理辅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艳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阴国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启泉、张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育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育原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厚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有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玉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生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生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统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姿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训练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训练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统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.6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统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9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管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管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统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9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（第二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美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二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写作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写作（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行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广胜、胡鸿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秘书实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秘书实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继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秘书工作概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秘书工作概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国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志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概论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童庆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思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思和、宋炳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古代文学作品选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古代文学作品选（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智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古代文学作品选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古代文学作品选（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智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文学作品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文学作品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建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沪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  帆 朱晓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古代文学史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古代文学史（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 洪 张峰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古代文学史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古代文学史（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 洪 张峰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昭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、贺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阅读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阅读（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洪亮 秦  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阅读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阅读（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永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写作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写作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俊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英语（上下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家湘 张中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翻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编日汉翻译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春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俊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伯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日语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本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-2]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仁贵编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人民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日语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日语中级教程（上册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日语中级教程（下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慧明、刘小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慧明、黎珂（下册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语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修日本语文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文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本国概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本国家概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笑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日语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生保、胡国伟、陈华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日语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生保、胡国伟、陈华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句法篇章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句法研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访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本文学选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本文学作品选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学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学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德生 郑保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策划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策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春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南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法规与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法规与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明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南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心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谋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物价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·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媒体分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媒体分析课程辅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聂艳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形象与策划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形象与策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国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广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广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建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南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广告设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广告设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南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外广告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外广告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培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物价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·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国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关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关心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关礼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关礼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兴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关系策划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关系策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先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关系写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关系写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安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关语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关系语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春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新闻事业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新闻事业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淦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采访写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采访写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纸编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纸编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  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新闻与电视新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新闻与电视新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  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心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京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评论写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评论写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  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根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新闻事业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新闻事业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允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外新闻作品研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外新闻作品研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世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媒体经营与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新洲 陈春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材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服装材料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璐英、吕逸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市场与营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市场营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小红、刘东、陈学军、萦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7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乐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理论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重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7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民间音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民族音乐欣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明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7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明配器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弦乐法基础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7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鉴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美术史及作品鉴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道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7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画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古代画论发展史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来源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7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教育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教育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少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7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学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管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惠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7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英语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英语（一）上下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克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7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英语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英语（二）上下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克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古代文论选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代文论名篇选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湖初、陈良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书籍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汉语语法研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汉语语法学（增订本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雨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修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语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英语语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基安 王望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词汇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词汇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维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外语（日语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入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拙人、下泽胜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外语音像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外语（法语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明法语教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下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阅读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编日语阅读文选（第一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静华、季林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阅读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编日语阅读文选（第二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静华、季林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外语（英语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自学教程（上、下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上册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br/>
              <w:t>1998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下册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设计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觉传达设计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振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南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文案写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方案写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晓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俊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汉语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汉语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俭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科学研究与论文写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科学研究与论文写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丽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心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中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特殊儿童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特殊儿童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    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行政与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行政与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燕、闫水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诊断与咨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诊断与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荣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心理卫生与辅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心理卫生与辅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家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童文学名著导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童文学名著导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泉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英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英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    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凤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（三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一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实务（三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　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交流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交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秀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信息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信息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小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与网络技术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与网络技术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    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大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大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联网软件应用与开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联网软件应用与开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  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    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案例分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案例分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守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网站设计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网站设计原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　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营销与策划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营销与策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褚福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经济与企业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凤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联网数据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联网数据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志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与金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与金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  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与现代物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与现代物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明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学基础（第三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守龙、王珠强、杨玉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文正、林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餐饮业法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餐饮业法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炳洪　虞  嵘　王潭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烹饪工艺学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烹饪工艺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晓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烹饪原料学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烹饪原料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水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餐饮服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餐饮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剑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水知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水知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勇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餐饮经济学导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餐饮经济学导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　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饮食文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饮食文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国梁　马健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餐饮美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餐饮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明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凤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外饮食文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外饮食文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维冰  周爱东  林  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宴会设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宴会设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鞠志中　叶伯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方法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小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法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法（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峰　曾咏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法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法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庆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安全导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安全导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汉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9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预算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预算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案例与实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案例与实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联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原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桓、陈作模、葛文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宝玉、王黎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几何量公差与检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换性与技术测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念钊、古莹菴、莫雨松、里说跟、杨兴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计量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技术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技术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骏一、邹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机械工业出版社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辅助工程软件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G NX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文版应用与实例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震、刘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1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传动与控制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传动控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张志义、孙蓓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机械工业出版社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1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摄影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摄影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根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1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画面编辑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画面编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苏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广播电视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1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摄影造型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摄影造型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金州、陈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1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制作技术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数字制作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1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声音艺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录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国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1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听元素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听语言－影像与声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广播电视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1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写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文体写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德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1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作品赏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文本解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修订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黎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科技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1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艺术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艺术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鑫、周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1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线性编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线性编辑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胜泉、杨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1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采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采访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羽君、雷蔚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1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节目导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导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文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1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文艺编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文艺编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仲平、王国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1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艺术片创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艺术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出版社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1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新闻节目创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广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巾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1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节目包装与编排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节目编排与包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国际广播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1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片结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节目结构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童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广播电视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2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美概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美概况（英文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洪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2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教育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教育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传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2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教育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教育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国庆、于洪波、朱文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3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合饲料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合饲料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定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4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应用文写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王英杰、范德峰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机械工业出版社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6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材料与热处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材料与热处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敏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6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冲压工艺与模具设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冲压工艺与模具设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树勋、廖红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6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铸模及其他模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压铸工艺与模具设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骆生、许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6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成型机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成型设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滨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6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成型工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成型工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6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与技术经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与技术经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金石、陶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6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加工工艺及设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数控加工工艺与装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平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7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作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7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分析（三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文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版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7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化学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版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7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剂学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福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7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事管理学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8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测试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程测量与试验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长艺、卢文祥、熊诗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8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员制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员制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如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8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代数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师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4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8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身工程应用数学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远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分析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分析讲义（上下册部分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玉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高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变函数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变函数论（第二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玉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等数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等数论（第二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闵嗣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分几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分几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梅向明、黄敬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育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教学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云鹏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力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力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绍荣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绍荣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绍荣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磁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磁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灿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0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物理教学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物理教学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国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昆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阚仲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力学与统计物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力学与统计物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树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量子力学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世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力学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力学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衍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化学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新朴、詹先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民卫生出版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分子生物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史济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民卫生出版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心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庆茂、常建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佩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允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迎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火玥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明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海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  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永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力学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力学（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怀崇 张克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科学文献检索与利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立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南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图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图（一）（含习题集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睦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小燕、郑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概率论与数理统计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概率论与数理统计（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洪祥  柳金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亚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2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樊尚春 张建民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2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装备设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装备设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辛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机械工业出版社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2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成型工艺与模具设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成型工艺与模具设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彦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2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与拖动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及拖动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绳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2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技术基础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技术基础（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任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2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编程控制器原理与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编程控制器原理与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贵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2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学（上册  电工技术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珊、陈国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2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成碧、赵莉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2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技术基础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学（下册 电子技术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珊 、陈国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2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践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2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型计算机原理及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型计算机原理及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德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2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电子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电子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兆安、黄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.2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2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与转换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测试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德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2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机控制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型计算机控制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海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.3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2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拖动自动控制系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拖动自动控制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伯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2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自动化仪表与过程控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过程控制仪表及控制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德杰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系统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系统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电厂电气主系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电厂电气主系统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珉、孙丰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系统继电保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系统继电保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陈少华、陈卫、何瑞文、文明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系统自动装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系统自动装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凤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琼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越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春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操作系统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操作系统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耀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运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学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耀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仕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立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向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线性电子电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线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线性部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五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军、谢嘉奎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电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电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志新、徐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测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测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焕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计量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MCS-51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系列微型计算机及其应用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育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软件基础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软件技术基础（第三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士良、葛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筹学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筹学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学群 崔  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系统开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系统开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法、案例与实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晓玲、韩冬梅、韩松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  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震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卫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一平 马  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继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建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永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丽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亚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力学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力学（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广春 王秋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力学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力学（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金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屋建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屋建筑学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必瑜、王雪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理工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及砌体结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及砌体结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超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力学及地基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力学及地基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小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力学及地基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力学及地基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小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4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先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4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穆静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4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红建 党发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4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力学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力学（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金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4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文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4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超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4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善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4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经济与企业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经济与项目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  薇 华建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4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振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4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卫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4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生态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生态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银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4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质量评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评价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新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营养与卫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营养与卫生安全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拟电子技术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性电子电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运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6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家啸、欧阳民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6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换性原理与测量技术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差配合与量测实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晓莉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6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德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6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先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6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项目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项目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术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6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推广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推广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无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7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监测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监测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运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7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土污染与防治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原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红升、刘帅霞、周长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7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畜解剖及组织胚胎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畜解剖学及组织胚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仲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7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畜环境卫生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畜环境卫生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如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7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畜病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畜病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7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兽医微生物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兽医微生物学（第五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承平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7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兽医药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兽医药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杖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7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畜内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畜内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.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7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畜外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畜外科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洪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7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统计附试验设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统计附试验设计（第四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道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7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业经济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业经济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俊文、丁森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企事业会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企事业会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星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云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大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9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保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9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理学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理学（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  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9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丛亚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9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绳  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9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护理学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护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景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红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护理学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护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  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护理学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护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  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护理学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护理学（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春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修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颖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救护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救护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小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华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延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护理学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护理学（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  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护理学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护理学（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京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药数理统计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祝国强、刘庆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1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娟、张新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1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联网及其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联网及其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卓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1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玉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1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经济学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经济与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春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1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开发工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开发工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美琪 陈禹 蒋洪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1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锡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医学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医学（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才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2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导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导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小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2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护理学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护理学（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景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2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护理学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护理学（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    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2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　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2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关系口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关系口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士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2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谈判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谈判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春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2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关系案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关系案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涂光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2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公共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公共关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惠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2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陈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2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思维理论与方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思维理论与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祯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2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运作策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运作策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升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媒体总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媒体总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梦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力学与结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力学与建筑结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丽华、王晓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和社会保障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和社会保障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褚福灵　宋连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事业管理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仁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信息资源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信息资源开发与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绪蓉、徐焕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国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管理学引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钢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理论与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府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锐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经济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经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龙、王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化理论与实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资源组织与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庄、刘加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建设与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建设与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振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案例分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案例分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新宁、吴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与网络安全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连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、北京交通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管理教程新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老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鹤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经济管理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经济管理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亚忠　金乐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研究方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研究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信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物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物流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由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应链物流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学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启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运输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物流运输管理－理论、实务、案例实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季永青、江建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心理辅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咨询治疗与团体训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机床故障诊断与维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机床调试与维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继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4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产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产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祁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4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税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春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4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动机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拖拉机发动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敬、庄志、常思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5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健康教育课程设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心理健康教育课程设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梅静、王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5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儿童心理与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儿童心理健康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侃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5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测评技术与档案建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生心理测评与心理档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雪枫、刘科荣、宇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5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旅游饭店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饭店管理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粱玉社、白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与供应谈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洽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长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环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供应管理环境（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卷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美）斯坦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E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福西特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tanley E. Fawcet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与供应关系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成本控制与供应商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法务与合同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法务与合同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pacing w:val="-14"/>
                <w:sz w:val="20"/>
                <w:szCs w:val="20"/>
              </w:rPr>
            </w:pP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 xml:space="preserve">北京中交协物流人力资源培训中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绩效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成本与供应链绩效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购战术与运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购战术与运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  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与供应链案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与供应链案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项目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采购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守荣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作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与运作管理（第三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荣秋、马世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护理学导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护理学导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修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健康评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健康评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春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特殊人群保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特殊人群保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建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常见健康问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常见健康问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佩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护理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护理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少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康复护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康复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纯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卫生服务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卫生服务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　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精神卫生护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精神卫生护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晓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护理学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护理学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丽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压与气压传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压与气压传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积伟、章宏甲、黄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研究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研究（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　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社会学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社会学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　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制度设计与比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制度设计（第二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光国、陈艳利、刘英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会计与审计准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会计准则与惯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学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外经济贸易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瑞复　李毅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　捷  王顺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兴华　赵家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8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制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制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斌、陈锦昌、王枫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8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展营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展营销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大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8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商务礼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礼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正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8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展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展概论（第二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信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8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展项目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展项目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起静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商务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8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运营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运营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庆国、武少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商务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9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发展简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外服装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能馥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美术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9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生产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生产管理（第二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惠景、万志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9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企业督导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企业督导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小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9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品质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品质管理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志琴、宋惠景、张小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9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服装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服装史（第二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当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9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材料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材料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革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9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工业工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工业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树平、郭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9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国际贸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国际贸易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学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9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连锁店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零售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小红、林松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9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消费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心理学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平、吕逸华、蒋玉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9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饰流行分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流行趋势调查与预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晓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9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市场调查与分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市场调查与预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建春、方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商品检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服装商检实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学军、陈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9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专业英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服装专业英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小良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9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美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设计与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子川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技术与组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施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童华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图（三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图（第二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可强、邱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电子技术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电子技术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明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工业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加工编程与操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机床原理与编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富安、陈国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文化导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文化导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　洪　赵　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文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旅游文化与民俗文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正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人民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采购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采购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守荣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金甫   王义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吉佑  徐诚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2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心理学：原理与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荷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2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心理与辅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生学习辅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学兰、何先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2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格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格心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3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实务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实务（上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德豪、杨振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3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实务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实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德豪、杨振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3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财务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财务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敏虹、罗其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3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曲式与作品分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曲式分析基础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为杰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4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年护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年护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尤黎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4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护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护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永禧 王宁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问题案例分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问题案例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培英、杨国栋、潘淑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环境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树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体废物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体废物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品晶、邵立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污染控制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污染控制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静、阮宜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污染控制工程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污染控制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金梅、薛叙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微生物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微生物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毅全、王士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导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蓓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规划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怀成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生态与环境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生态环境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士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二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地学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地学原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天杰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仪器分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析仪器操作技术与维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一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春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会计专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维祝、谢瑞峰、郭继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与成本会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管理会计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修发、朱启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财经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与农村金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与农村金融（第二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二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经济发展调查与分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经济调查理论与实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正想、陈建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文化出版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质量分析与评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质量分析与评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华寿、陈桂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文化出版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城镇发展与规划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城镇发展与规划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铭潭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域经济管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域经济管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肯堂、戴士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区划与布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区划与布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华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写作基础与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写作基础与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新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楼宇智能化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楼宇智能化技术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振昭、许锦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机原理及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型计算机原理与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立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连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电大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5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教学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课程与教学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建伟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6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企业经营战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经营决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建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7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中玉  陶型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7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技术基础（三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技术基础（三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希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7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型计算机及接口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型计算机及接口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德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7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宝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7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＋程序设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＋程序设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振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7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明福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7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丽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7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程序设计（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宽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7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文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7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安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安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亚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7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与电子政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与电子政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建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7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系统开发与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系统开发与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世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7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畜病理解剖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兽医病理解剖学（第三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怀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7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流行病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兽医流行病学（第二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秀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8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春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9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电子控制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汽车电子控制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玉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9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汽车电子控制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电子控制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永成、于京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地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旅游地理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规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基础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怀成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环境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二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数量方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数量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禄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工业大学出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范围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范围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涛、潘欣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成本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成本管理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质量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质量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祖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时间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计划与控制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向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论证与评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论证与评估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戚安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管理案例分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管理案例教程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思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1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域可持续发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保护与可持续发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易、唐孝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1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企业战略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企业战略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璧玉、王忠、罗双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1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教学法（小教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学法教程理论与实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广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2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法（农业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亚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2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企业经济活动分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企业经济活动分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建华、陈晓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3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翻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翻译（英译汉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新红、李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3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数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维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3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英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英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浚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3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企业会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企业会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东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3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物流导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物流导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德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3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东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4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阅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编商务英语泛读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编商务英语泛读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编商务英语泛读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长镛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4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写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编商务英语写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编商务英语写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春柏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4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语言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本语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一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4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本社会文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本文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5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模具制造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信群、王雁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5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（五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沛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民卫生出版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5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用植物与生药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用植物学与生药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汉臣、蔡少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5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法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编物业管理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霞、甘元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5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技术（第二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运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5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导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淑莹、高春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健康教育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健康教育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新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测量与评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测量与评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漆书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少年心理卫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少年心理卫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百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咨询与辅导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咨询与辅导（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崃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的生物学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的生物学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立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心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宝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治疗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治疗（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日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态心理学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态心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建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辅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辅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志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咨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咨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樊富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设备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设备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贯益、刘浪、张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社区建设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社区建设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文建、宁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社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信息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信息管理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小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国际标准与质量认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国际质量标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佑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科技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环境保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城市环境与保护研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志刚、邱莉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知识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旺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志攀　刘　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锦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6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忆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媒体技术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媒体应用基础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甘娜、翟华伟、崔立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经济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经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　民　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政府组织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政府组织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庆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事业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庆行、周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管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娄成武、孙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土资源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资源管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万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原理与战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秀恋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购谈判与供应商选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购谈判与供应商选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建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物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物流（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大学出版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任祥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环境与供应市场分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与供应的组织环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国皇家采购与供应学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绩效测量与商业分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组织与绩效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财富出版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明荣、冯毅 编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过程与合同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采购与合同管理（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云娜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业组织与过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业组织与过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称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基础总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基础总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卫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化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化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以仙   李荣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（四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（四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　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与食品微生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与食品微生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平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营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营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宜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加工与保藏（专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加工与保藏（专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綦菁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体营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体营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晓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卫生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卫生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万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总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总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　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疾病的营养防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疾病的营养防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淑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营养学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营养学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　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卫生法规与监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卫生法规与监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大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烹饪与膳食管理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烹饪与膳食管理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怀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化学与分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化学与分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国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卫生统计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卫生统计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晓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行病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行病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永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教育与健康促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教育与健康促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竞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养学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养学（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宜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营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营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淑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营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营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　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毒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毒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卫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型食品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型食品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长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加工与保藏（本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加工与保藏（本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綦菁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营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营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　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烹饪营养学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烹饪营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路新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原理与数控技术运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床数控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占齐、杨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8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故障分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故障诊断方法与维修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明、刘艳丽、张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8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汽车故障分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故障诊断方法与维修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春明、刘艳莉、张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8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商务英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商务英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学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8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道德与礼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关系与现代礼仪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常桐、周晓、周兵、刘瑛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8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专业英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红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8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售后服务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售后服务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8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营销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营销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宝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8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营销案例分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营销案例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文华、叶志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8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保险与理赔（第二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8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发动机构造与维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发动机构造与维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伟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8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底盘构造与维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底盘构造与维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幺居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8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电气设备与维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电器设备与维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8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诊断与维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检测与诊断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继明、罗灯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9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维修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维修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耀斌、宋年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9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数据库原理与程序设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ccess 200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库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教工作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9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与教育统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与心理统计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敏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二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9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效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效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民辉、潘桂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物资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写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写作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日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学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审计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项目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管理项目手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俊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项目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项目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永任、李一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水利水电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分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分析理论与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永杰、李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善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1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游学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游概论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堃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1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路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路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翔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1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管理理论与方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管理学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赖作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1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理论与工资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士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1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薪酬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琪、王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1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秀兰、陈建军、梁计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2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骆世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2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技术经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宝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2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招标与合同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工程招投标及合同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梅阳春、邹辉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3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兽医免疫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兽医免疫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治中、崔保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3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畜传染病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畜传染病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宝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3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祖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4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语言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编简明英语语言学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炜栋、何兆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4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语音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语音学基础实用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广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6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4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营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营养学（第二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5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实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物业管理实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善勇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都经济贸易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修订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7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统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8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理学（四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端、殷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8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构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构造（上、下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家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8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运用工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运用工程（第三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延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8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汽车运用工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运用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洪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9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法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法律制度及实例精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佘立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9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音乐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音乐通史简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继南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9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确定与控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确定与控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学伟、谭德精、李江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应链与企业物流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物流与供应链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购与仓储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购与仓储管理实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耿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北京大学出版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管理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学导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小平 、卢少平 、聂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科技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输与配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送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汝宜红、宋伯慧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与物流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与物流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扬 、傅培华、 陈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物资出版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形象设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I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企业形象设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I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军元、方世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代物理学发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物理与高新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宝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科技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四保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1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物流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物流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3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原理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崔生祥、周鸿、魏想明、夏剑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理工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3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编英语教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修订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4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凤桂、曾征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4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学（第二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广志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4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理论与实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4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诸孝正、陈妙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4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政策法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政策与法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建华、陈亚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5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管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公司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伍伦、李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5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饰文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学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当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5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宋词研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宋名家词导读（新编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玉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7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系统工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系统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长琼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物资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7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规划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系统规划与设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7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仓储技术和库存理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仓储物流技术与装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7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基础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成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7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isual Basi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isual Basi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序设计教程（第四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炳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7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商务－理论与实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交通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7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原理与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两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7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结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结算（第三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红、尹继红、沈瑞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7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学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8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购管理与库存控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购与库存控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科技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8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育学导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新课程教学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文锦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8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型计算机技术及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型计算机原理及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得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8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经济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经济学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法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8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科技英语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科技英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红梅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9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数学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概率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性代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积分变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9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欣赏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欣赏讲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仁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代应用文选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代文书选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剑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科技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4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财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企业理财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书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秘书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文秘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翔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南工业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播与广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原理与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培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秘书外事管理实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涉外秘书学纲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剑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学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牟小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控制原理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铁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2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机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农业机械与装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丹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2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开发与经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开发与经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凡文、何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理工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2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经济学与项目融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经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晓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3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信息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瑞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4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库原理与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库原理与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延光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5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安全检测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安全检测维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诰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5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汽车安全检测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车检验技术与检验报告填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晓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6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技术与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乔正洪、葛武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6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路分析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著：邱关源，修订：罗先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7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展客户关系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展客户关系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小芸、梁培当、杨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商务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7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兽医行政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兽医行政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道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8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企业管理信息系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信息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高波、黄兰秋、奉国和、鄂寒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8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咨询与诊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咨询与诊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忠培、李腾飞、彭连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8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漫产业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漫产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玲、殷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8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画编导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画编导基础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晓黎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8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展政策法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展政策与法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利方、沈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信会计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8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展经济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展经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志平、刘松萍、余国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8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展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展心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8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展场馆经营与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展场馆经营与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建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8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展企业战略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宁、穆志强、闫红、惠碧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交通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8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酒店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宾馆酒店会议经营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惟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8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展管理信息系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展管理信息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刚、金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商务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通信原理与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概论（第二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景源、江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二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义务教育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义务教育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桂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职业道德与专业发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职业道德与专业发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先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课程与教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课程与教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宗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课程与教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课程与教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娟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品德与社会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品德与社会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时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声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黎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健康与安全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健康与安全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义务教育教师专业发展导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义务教育教师专业发展导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饶从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教学的理论与方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教学的理论与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晓端  龙宝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学科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学科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芒芒  张  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课程与教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课程与教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  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教学实践与反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教学实践与反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  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学科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学科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凡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课程与教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课程与教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文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教学实践与反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教学实践与反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善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学科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学科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晓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课程与教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课程与教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来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教学实践与反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教学实践与反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文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3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义务教育班级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义务教育班级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庆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3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设计与评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设计与评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立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3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品德发展与道德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生品德发展与道德教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  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3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义务教育比较研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义务教育比较研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德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4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管理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管理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骆珣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4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网络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的网络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水利水电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4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实用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初级教程—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indows XP+office 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鹰、李勇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世代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世代数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禾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国文学选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国文学史及选读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伟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国文学选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国文学史及选读（第一、二册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伟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艺术鉴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成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户服务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户服务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宗平、罗燕、叶小梅、罗双发、王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运营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运营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顺国、余以胜、姚若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业务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业务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晓兵、叶小梅、潘国斌、范卫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运营与融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运营理论与实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勇、李增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内部控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内部控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聂新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志明、刘汉辉、孙高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人力资源与沟通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织与人力资源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荣贵、孙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管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学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学校人力资源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学校人力资源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凌峰、李伟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财政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财政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楚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锁与特许经营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连锁经营与管理（第二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  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团队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团队建设与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肯斯特营销顾问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性规划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性规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干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工艺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工艺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习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体传动与控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压与气压传动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承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作业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生产管理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机床与编程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机床与编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饶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测量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测量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立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保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二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厂电气设备控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器控制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翏、王淑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原理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原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洪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美报刊选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英报刊阅读教程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木义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体育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体育社会学（修订本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元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体育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学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定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旅游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旅游发展导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明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间文学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间文学教程（第二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守华、 陈建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会计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饮食服务业会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元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信会计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4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近代文学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近代文学发展史（上、下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林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文联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体写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体写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佳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人民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代汉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代汉语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诗宋词研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诗宋词概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新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人民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7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标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标法学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开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写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写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写作文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孟宇、诸孝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9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力市场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力市场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强、林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口与劳动资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口与人力资源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声学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声学基础教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功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歌曲作法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歌曲写作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国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音乐教学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教学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玉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企业经营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企业经营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国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企业生产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企业生产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慧霞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税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明中国财税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小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7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科研方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科学研究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迺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向对象数据库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isual Foxpro 6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库与程序设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湘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分析续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分析讲义（上下册部分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玉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方法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思想方法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林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统计方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统计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华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旅游文学作品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代旅游文学作品选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乃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饭店设备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饭店设备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桂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旅游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食与菜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石南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辞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资源开发与环境保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资源开发与利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德刚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翻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翻译新概念 英汉互译使用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天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二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声学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声学基础教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功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音乐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音乐史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应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作品欣赏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欣赏讲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仁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调音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调写作及复调音乐分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安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代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4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歌曲作法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部歌曲写作基本技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理中、董忠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英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英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玉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9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卫生检疫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性食品卫生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月兰、王雪敏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农业科学技术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教育测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教育统计与测评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德全、宋乃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师范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方法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方法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涛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科学技术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公司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公司管理（第四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伍伦、李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企业人力资源管理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概论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谌新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统计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人力资源管理统计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嗣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统计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人力资源统计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振源、李军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岗位研究原理与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分析理论与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永杰、李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岗位研究原理与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分析：理论、方法与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宏观劳动力配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宏观劳动力配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建武、朱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劳务合作和海外就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劳务合作和海外就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晓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劳动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劳务合作和海外就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劳动力市场与海外就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宗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争议处理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争议处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电力系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电力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淑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器设备使用与维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用电器设备的维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添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拖拉机构造原理与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拖拉机构造原理与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仲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教育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教育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上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心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安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英语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编英语教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修订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(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6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英语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编英语教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修订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(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6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英语（三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编英语教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修订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(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6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英语语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薄冰英语语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薄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英语教材教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育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兼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汉语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汉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订二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伯荣、廖序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汉语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汉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订二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伯荣、廖序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代汉语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代汉语（上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锡良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代汉语（二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代汉语（下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锡良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语文教材教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学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绮华、李求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世纪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编英语教程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册）修订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论文写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写作手册（中文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往道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心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当代文学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当代文学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其光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概率论与数理统计（三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概率论与数理统计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宗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3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合数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合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汝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厂供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饭店财务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饭店财务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控制理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控制原理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炳达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器与可编程控制器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器与可编程控制器应用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则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商务谈判实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国际商务谈判实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建华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秘书事务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秘书办公室综合事务管理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常德、覃一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商务法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商务法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新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时代经济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综合技能（一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专业日语课程所有教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编日汉翻译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春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嵌入式系统设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嵌入式系统设计教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洪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淦荣　罗正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嵌入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编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嵌入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编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信顺，贾智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R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构与程序开发入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R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构与程序开发入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德贵、刘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R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系结构与编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R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系结构与编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超、王嘉伟、陈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嵌入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开发与应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嵌入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开发与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维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9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事务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企业法律事务管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士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汇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9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礼仪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礼仪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士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测绘科技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5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9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与会计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财务会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维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课程名称中带“</w:t>
      </w:r>
      <w:r>
        <w:rPr>
          <w:rFonts w:ascii="宋体" w:hAnsi="宋体" w:cs="宋体"/>
          <w:color w:val="000000"/>
          <w:kern w:val="0"/>
          <w:sz w:val="18"/>
          <w:szCs w:val="18"/>
        </w:rPr>
        <w:t>★</w:t>
      </w:r>
      <w:r>
        <w:rPr/>
        <w:t>”的，表明该课程使用教材出现变更，变更后首次使用时间见本表备注栏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1994.com/ProductList.do?Author=&#27754;&#26032;&#24314;" TargetMode="External"/><Relationship Id="rId3" Type="http://schemas.openxmlformats.org/officeDocument/2006/relationships/hyperlink" Target="http://www.golden-book.com/search/search.asp?key1=%BB%FA&#1077;%B9%A4&#1205;%B3%F6%B0%E6%C9%E7" TargetMode="External"/><Relationship Id="rId4" Type="http://schemas.openxmlformats.org/officeDocument/2006/relationships/hyperlink" Target="http://www.golden-book.com/search/search.asp?key1=%D5%C5&#1470;%D2%E5+%CB%EF%DD%ED" TargetMode="External"/><Relationship Id="rId5" Type="http://schemas.openxmlformats.org/officeDocument/2006/relationships/hyperlink" Target="http://www.golden-book.com/search/search.asp?key1=%BB%FA&#1077;%B9%A4&#1205;%B3%F6%B0%E6%C9%E7" TargetMode="External"/><Relationship Id="rId6" Type="http://schemas.openxmlformats.org/officeDocument/2006/relationships/hyperlink" Target="http://www.golden-book.com/search/search.asp?key1=%CD%F5&#1250;%BD%DC+%B7%B6%B5&#183;%E5" TargetMode="External"/><Relationship Id="rId7" Type="http://schemas.openxmlformats.org/officeDocument/2006/relationships/hyperlink" Target="http://www.golden-book.com/search/search.asp?key1=%BB%FA&#1077;%B9%A4&#1205;%B3%F6%B0%E6%C9%E7" TargetMode="External"/><Relationship Id="rId8" Type="http://schemas.openxmlformats.org/officeDocument/2006/relationships/hyperlink" Target="http://www.golden-book.com/search/search.asp?key1=%BB%FA&#1077;%B9%A4&#1205;%B3%F6%B0%E6%C9%E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51:00Z</dcterms:created>
  <dc:creator>Administrator</dc:creator>
  <dc:description/>
  <dc:language>en-US</dc:language>
  <cp:lastModifiedBy>Administrator</cp:lastModifiedBy>
  <dcterms:modified xsi:type="dcterms:W3CDTF">2015-10-20T01:52:4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