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十月自学考试用书目录</w:t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9"/>
        <w:gridCol w:w="3240"/>
        <w:gridCol w:w="4320"/>
        <w:gridCol w:w="1620"/>
        <w:gridCol w:w="1980"/>
        <w:gridCol w:w="1080"/>
        <w:gridCol w:w="1440"/>
      </w:tblGrid>
      <w:tr>
        <w:trPr>
          <w:trHeight w:val="285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G793"/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G793"/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  <w:bookmarkEnd w:id="1"/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斗  高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豪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济统计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济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伯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山芙  赵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瑷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会计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克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国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林 王绪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淮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会计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4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顺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荣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5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对外贸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对外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技术贸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技术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清  赵承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春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刊经贸知识选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刊经贸知识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天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写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关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运输与保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运输与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梅  黄敬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市场行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蓬华  林桂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熙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经济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经济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耀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计量学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思想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思想史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1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仲康  郑明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1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柏军  张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理论与实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（实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仲康  司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栋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观  宗文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恕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瑞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淳  吕兆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制度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本哲  王尔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就业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就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劳动工资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薪酬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  林朝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建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9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查与预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查与预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筱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9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判与推销技巧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判与推销技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耘  李先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为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岳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谈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谈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南枝  陶汉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朝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饭店会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饮食服务业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立新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元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地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规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企业投资与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民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民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9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财务管理（实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功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劲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据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据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中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尔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东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实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实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少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政策与法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政策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社会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社会学理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社会学理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林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社会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行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行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与心理咨询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的原理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向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8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福利思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社会福利思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寿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6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社会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社会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岩  周光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政治制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政治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玉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制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君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组织理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组织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  彭向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崇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行政学说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行政学说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乾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文化建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文化建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写作与处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士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成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原理及应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原理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9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9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帼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卫生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卫生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科学研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课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永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映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游戏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游戏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比较教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6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家庭教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家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海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科学研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梅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6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班主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班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天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王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研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松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绵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与心理辅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与心理辅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启泉  张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厚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有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启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体育教学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体育教材教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希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行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7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胜  胡鸿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0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继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惠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7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秘书工作概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秘书工作概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秘书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秘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选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参谋职能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参谋职能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秘书比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秘书比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作品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文学作品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作品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沪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帆  朱晓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7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洪亮  秦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7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与听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与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3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日语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七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林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法规与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经营与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媒体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媒体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9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广告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礼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2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策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先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6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写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安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6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语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（新闻）编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编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新闻与电视新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新闻与电视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心理学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京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摄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根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新闻事业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新闻事业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允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事业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媒体经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新洲  陈春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及工程制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制图与识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建筑系制图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材料与构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构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宏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音乐教学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音乐教学论新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理 缪裴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震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研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作品十五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理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诂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诂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在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语言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语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兆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英语语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基安  王望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白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科技文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科技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碧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选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月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与文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与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初级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法语简明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爱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6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阅读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端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俭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4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中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7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特殊儿童教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特殊儿童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心理卫生与辅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心理卫生与辅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7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英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交流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交流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村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信息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信息学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大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与策划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与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与企业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与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项目评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估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饮食文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饮食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国梁  马健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饮食文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饮食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方法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方法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安全导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安全导论学习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汉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韩国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韩国语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语阅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图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延世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6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编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obe Premiere Pro C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ob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导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6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艺术片创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录片创作论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6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应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基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东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5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企业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印刷企业管理与法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与档案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与档案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经贸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6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材料与热处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  王运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4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冲压工艺与模具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冲模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冲模设计指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孟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铁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G NX4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设计基础与进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数控加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数控加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友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进模与自动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工位级进模与冲压自动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来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8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铸模及其它模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铸模及其它模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与技术经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与技术经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石  陶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工艺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工艺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成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4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6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工业设计史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现代设计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人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受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3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机公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危机管理通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税根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全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生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明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统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心理统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教育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琦  刘儒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及其应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及其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迎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电子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贵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7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斌久  李长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  叶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、数字及电力电子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、数字及电力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毓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俊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与程序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与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践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理论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思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变流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变流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中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分析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焕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动力部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动力部分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远动及调度自动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远动及调度自动化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胜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微型计算机继电保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微型计算机继电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运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仕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电子电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军  谢嘉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电子电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电子电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丰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焕文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设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设备的使用与维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平  马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继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5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（实践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及地基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及地基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静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及土力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及土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红建  党发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善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与企业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与项目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薇  华建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试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试验（附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卫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（三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祥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渝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—原理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多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英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毅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项目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培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保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基础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伦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伦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亚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育导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育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6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管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研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障碍护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障碍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延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永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及法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崇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5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德  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7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谈判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谈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案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案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光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公共关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公共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惠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陈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8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思维理论与方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思维理论与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祯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运作策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运作策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升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媒体总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媒体总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福灵，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险统计与计算机应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险统计与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大建，赵锡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险业务案例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业务案例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延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国际比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国际比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鹤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6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复  李毅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7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捷  王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7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兴华  赵家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6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实用英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历山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9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营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营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顺勇  丁萍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7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会展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勇  肖轶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项目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项目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（经管类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甫  王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（经管类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佑  徐诚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6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思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思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8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合同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合同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护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禧  王宁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中玉  陶型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系统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系统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宝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7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6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原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7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宽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4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人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9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原理与汽车理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原理与汽车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健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8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国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7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模具制造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瑞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攀  刘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文学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文学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9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业企业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利、潘福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法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法规与法律服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继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经营管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玉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9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交际英语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实用旅游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丽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葆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9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写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日语写作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文  山鹿晴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全全 俞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辅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学校心理辅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心理学（第二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政  林庶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研究方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研究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重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心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心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治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心理治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铭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3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总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云  邓学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思想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思想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与劳动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测评理论与方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测评理论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鸣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与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4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公共关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乜瑛  郑生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7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艺术设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设计初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学（实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景观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渝德  刘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8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文写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文写作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营销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营销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7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树木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树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居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8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学（一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鹏飞  覃隶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9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法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才  杨雪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流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设备应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设备应用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  孙金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士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9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兴口语表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即兴口语表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景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盾研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化视野中的浙西现代作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9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8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欣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8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组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项目管理——从调研到评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雷  陈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7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信息技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信息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程与教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品德与社会教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品德与社会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时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教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声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理论与方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理论与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端  龙宝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课程与教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学实践与反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学实践与反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程与教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教学实践与反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教学实践与反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善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课程与教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来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教学实践与反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教学实践与反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班级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班级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品德发展与道德教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品德发展与道德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学引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立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9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9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福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5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中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5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学（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纺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文  刘静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6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药理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药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数理统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数理统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庆  周介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技术基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与特许经营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概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团队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琳  刘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淦荣  罗正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6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基础与实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英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版本号用</w:t>
      </w:r>
      <w:r>
        <w:rPr>
          <w:szCs w:val="21"/>
        </w:rPr>
        <w:t>6</w:t>
      </w:r>
      <w:r>
        <w:rPr>
          <w:szCs w:val="21"/>
        </w:rPr>
        <w:t>位数表示，前</w:t>
      </w:r>
      <w:r>
        <w:rPr>
          <w:szCs w:val="21"/>
        </w:rPr>
        <w:t>2</w:t>
      </w:r>
      <w:r>
        <w:rPr>
          <w:szCs w:val="21"/>
        </w:rPr>
        <w:t>位为年份，中间</w:t>
      </w:r>
      <w:r>
        <w:rPr>
          <w:szCs w:val="21"/>
        </w:rPr>
        <w:t>2</w:t>
      </w:r>
      <w:r>
        <w:rPr>
          <w:szCs w:val="21"/>
        </w:rPr>
        <w:t>位为月份，后</w:t>
      </w:r>
      <w:r>
        <w:rPr>
          <w:szCs w:val="21"/>
        </w:rPr>
        <w:t>2</w:t>
      </w:r>
      <w:r>
        <w:rPr>
          <w:szCs w:val="21"/>
        </w:rPr>
        <w:t>位为版次，如</w:t>
      </w:r>
      <w:r>
        <w:rPr>
          <w:szCs w:val="21"/>
        </w:rPr>
        <w:t>030201</w:t>
      </w:r>
      <w:r>
        <w:rPr>
          <w:szCs w:val="21"/>
        </w:rPr>
        <w:t>即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备注栏中改版即为本次考试开始采用新版教材，兼顾即为本次考虑新旧教材均可使用，考生可任选一本，下次考试开始只使用新版教材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4:00Z</dcterms:created>
  <dc:creator>微软用户</dc:creator>
  <dc:description/>
  <cp:keywords/>
  <dc:language>en-US</dc:language>
  <cp:lastModifiedBy>微软用户</cp:lastModifiedBy>
  <cp:lastPrinted>2016-05-27T11:14:00Z</cp:lastPrinted>
  <dcterms:modified xsi:type="dcterms:W3CDTF">2016-06-03T03:19:00Z</dcterms:modified>
  <cp:revision>3</cp:revision>
  <dc:subject/>
  <dc:title>BOOK_CODE</dc:title>
</cp:coreProperties>
</file>