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10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月高等教育自学考试强化实践能力培养考核课程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表一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73"/>
        <w:gridCol w:w="3367"/>
        <w:gridCol w:w="919"/>
        <w:gridCol w:w="1843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课程代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课程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主考院校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126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毛泽东思想和中国特色社会主义理论体系概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37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马克思主义基本原理概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0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政治经济学（财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经类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英语（二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0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高等数学（工本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0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经济法概论（财经类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05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管理学原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0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市场营销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14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国际贸易理论与实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15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质量管理（一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18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公共关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18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旅游与饭店会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饭店餐饮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饭店前厅与客房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2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公司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2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环境与资源保护法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2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合同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24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国际经济法概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6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高级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6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英语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65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新闻摄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066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新闻事业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214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数据结构导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219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工程经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219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概率论与数理统计（二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2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复变函数与积分变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22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机械工程控制基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22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计算机软件基础（一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23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计算机网络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26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管理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37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思想道德修养与法律基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37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中国近现代史纲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418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概率论与数理统计（经管类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418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线性代数（经管类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3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47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大学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0474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网络工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山东大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表二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3685"/>
        <w:gridCol w:w="851"/>
        <w:gridCol w:w="1842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代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经济学（财经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0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0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济法概论（财经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0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学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0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场营销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0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民经济统计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0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0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市场营销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1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贸易理论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融理论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1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质量管理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1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财务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01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计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26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37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道德修养与法律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37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近现代史纲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37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克思主义基本原理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41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概率论与数理统计（经管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41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线性代数（经管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47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1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创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4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代设计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65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毛泽东思想和中国特色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主义理论体系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东财经大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表三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3565"/>
        <w:gridCol w:w="860"/>
        <w:gridCol w:w="18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程代码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00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护理学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00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精神障碍护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203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科护理学（二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709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克思主义基本原理概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15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（二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708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近现代史纲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潍坊医学院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表四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40"/>
        <w:gridCol w:w="3620"/>
        <w:gridCol w:w="840"/>
        <w:gridCol w:w="192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01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旅游资源规划与开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03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文化概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03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前游戏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04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幼儿园课程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04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前儿童家庭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05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古代文学史（二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37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60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旅游学概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37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00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英语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2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2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团体社会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2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区社会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28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福利思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28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福利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28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发展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3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福利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东师范大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表五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3565"/>
        <w:gridCol w:w="860"/>
        <w:gridCol w:w="18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程代码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19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线性代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40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程地质及土力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44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筑经济与企业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44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筑结构试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70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克思主义基本原理概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70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近现代史纲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1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（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岛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6:00Z</dcterms:created>
  <dc:creator>sd1</dc:creator>
  <dc:description/>
  <dc:language>en-US</dc:language>
  <cp:lastModifiedBy>eduadmin</cp:lastModifiedBy>
  <cp:lastPrinted>2016-03-18T10:28:00Z</cp:lastPrinted>
  <dcterms:modified xsi:type="dcterms:W3CDTF">2016-03-31T02:07:00Z</dcterms:modified>
  <cp:revision>3</cp:revision>
  <dc:subject/>
  <dc:title>2013年4月强化实践能力培养考核课程</dc:title>
</cp:coreProperties>
</file>