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510540</wp:posOffset>
                </wp:positionV>
                <wp:extent cx="6286500" cy="891540"/>
                <wp:effectExtent l="0" t="0" r="0" b="0"/>
                <wp:wrapNone/>
                <wp:docPr id="1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f" o:allowincell="f" style="position:absolute;margin-left:-27pt;margin-top:-40.2pt;width:494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;微软雅黑" w:hAnsi="隶书;微软雅黑" w:eastAsia="隶书;微软雅黑" w:cs="华文中宋;微软雅黑"/>
          <w:sz w:val="84"/>
          <w:szCs w:val="84"/>
          <w:lang w:val="en-US" w:eastAsia="en-US"/>
        </w:rPr>
      </w:pPr>
      <w:r>
        <w:rPr>
          <w:rFonts w:eastAsia="隶书;微软雅黑" w:cs="华文中宋;微软雅黑" w:ascii="隶书;微软雅黑" w:hAnsi="隶书;微软雅黑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335</wp:posOffset>
            </wp:positionH>
            <wp:positionV relativeFrom="paragraph">
              <wp:posOffset>185420</wp:posOffset>
            </wp:positionV>
            <wp:extent cx="4614545" cy="120142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 w:cs="华文中宋;微软雅黑"/>
          <w:sz w:val="84"/>
          <w:szCs w:val="84"/>
        </w:rPr>
      </w:pPr>
      <w:r>
        <w:rPr>
          <w:rFonts w:eastAsia="隶书;微软雅黑" w:cs="华文中宋;微软雅黑" w:ascii="隶书;微软雅黑" w:hAnsi="隶书;微软雅黑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 w:cs="华文中宋;微软雅黑"/>
          <w:sz w:val="84"/>
          <w:szCs w:val="21"/>
        </w:rPr>
      </w:pPr>
      <w:r>
        <w:rPr>
          <w:rFonts w:eastAsia="隶书;微软雅黑" w:cs="华文中宋;微软雅黑" w:ascii="隶书;微软雅黑" w:hAnsi="隶书;微软雅黑"/>
          <w:sz w:val="84"/>
          <w:szCs w:val="21"/>
        </w:rPr>
      </w:r>
    </w:p>
    <w:p>
      <w:pPr>
        <w:pStyle w:val="Normal"/>
        <w:jc w:val="center"/>
        <w:rPr>
          <w:rFonts w:ascii="隶书;微软雅黑" w:hAnsi="隶书;微软雅黑" w:eastAsia="隶书;微软雅黑" w:cs="华文中宋;微软雅黑"/>
          <w:b/>
          <w:b/>
          <w:shadow/>
          <w:sz w:val="240"/>
          <w:szCs w:val="144"/>
        </w:rPr>
      </w:pPr>
      <w:r>
        <w:rPr>
          <w:b/>
          <w:sz w:val="48"/>
          <w:szCs w:val="28"/>
        </w:rPr>
        <w:t>连锁企业创办论文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hadow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hadow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34645</wp:posOffset>
                </wp:positionV>
                <wp:extent cx="2400300" cy="478790"/>
                <wp:effectExtent l="5080" t="5080" r="5080" b="356870"/>
                <wp:wrapNone/>
                <wp:docPr id="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8800"/>
                        </a:xfrm>
                        <a:prstGeom prst="wedgeRectCallout">
                          <a:avLst>
                            <a:gd name="adj1" fmla="val 12699"/>
                            <a:gd name="adj2" fmla="val 12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项填写均采用楷体三号字，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1" fillcolor="white" stroked="t" o:allowincell="f" style="position:absolute;margin-left:144pt;margin-top:26.35pt;width:188.95pt;height:3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项填写均采用楷体三号字，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华文中宋;微软雅黑" w:cs="宋体;SimSun"/>
          <w:sz w:val="32"/>
          <w:szCs w:val="32"/>
        </w:rPr>
      </w:pPr>
      <w:r>
        <w:rPr>
          <w:rFonts w:eastAsia="华文中宋;微软雅黑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题    目：</w:t>
      </w:r>
      <w:r>
        <w:rPr>
          <w:rFonts w:ascii="宋体;SimSun" w:hAnsi="宋体;SimSun" w:cs="宋体;SimSun"/>
          <w:sz w:val="32"/>
          <w:szCs w:val="32"/>
          <w:u w:val="single"/>
        </w:rPr>
        <w:t>　某</w:t>
      </w:r>
      <w:r>
        <w:rPr>
          <w:sz w:val="32"/>
          <w:szCs w:val="32"/>
          <w:u w:val="single"/>
        </w:rPr>
        <w:t>连锁企业的市场营销策略分析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准考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</w:t>
      </w:r>
      <w:r>
        <w:rPr>
          <w:sz w:val="32"/>
          <w:szCs w:val="32"/>
          <w:u w:val="single"/>
        </w:rPr>
        <w:t>XXXXX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</w:t>
      </w:r>
      <w:r>
        <w:rPr>
          <w:sz w:val="32"/>
          <w:szCs w:val="32"/>
          <w:u w:val="single"/>
        </w:rPr>
        <w:t>XXXXX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苏晓彤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68755</wp:posOffset>
                </wp:positionV>
                <wp:extent cx="800100" cy="396240"/>
                <wp:effectExtent l="0" t="0" r="0" b="0"/>
                <wp:wrapNone/>
                <wp:docPr id="5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f" o:allowincell="f" style="position:absolute;margin-left:198pt;margin-top:115.65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5240</wp:posOffset>
                </wp:positionV>
                <wp:extent cx="1714500" cy="594360"/>
                <wp:effectExtent l="620395" t="5080" r="5715" b="571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86111"/>
                            <a:gd name="adj2" fmla="val -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06pt;margin-top:-1.2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2420</wp:posOffset>
                </wp:positionV>
                <wp:extent cx="1943100" cy="891540"/>
                <wp:effectExtent l="5080" t="5080" r="965200" b="5715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RectCallout">
                          <a:avLst>
                            <a:gd name="adj1" fmla="val 59314"/>
                            <a:gd name="adj2" fmla="val -2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、目录与正文都有页眉，页眉为：“北京财贸职业学院连锁企业创办论文-2016秋”楷体五号字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0pt;margin-top:-24.6pt;width:152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、目录与正文都有页眉，页眉为：“北京财贸职业学院连锁企业创办论文-2016秋”楷体五号字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内容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887220</wp:posOffset>
                </wp:positionV>
                <wp:extent cx="1485900" cy="297180"/>
                <wp:effectExtent l="5080" t="175895" r="5715" b="5715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45513"/>
                            <a:gd name="adj2" fmla="val -10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间距设为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33pt;margin-top:148.6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间距设为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99440</wp:posOffset>
                </wp:positionV>
                <wp:extent cx="1257300" cy="297180"/>
                <wp:effectExtent l="5080" t="386715" r="5715" b="5715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45453"/>
                            <a:gd name="adj2" fmla="val -17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pt;margin-top:47.2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本系统全称为学生成绩管理系统。根据开发要求，它主要应用于教育系统，完成对日常的教学、教务、教师以及学生的计算机化的管理。开发学生成绩管理系统可使学院教职员工减轻工作压力，比较系统地对教务、教学上的各项服务和信息进行管理，同时，可以减少劳动力的使用，加快查询速度、加强管理，以及国家各部门关于信息化的步伐，使各项管理更加规范化。目前，学校工作繁杂、资料重多。目前，管理信息系统已进入高校，但还未普及，而对于学生成绩管理来说，目前还没有一套完整的、统一的系统。因此，开发一套适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大众的、兼容性好的系统是很有必要的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280" w:after="0"/>
        <w:ind w:firstLine="53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96620</wp:posOffset>
                </wp:positionV>
                <wp:extent cx="2171700" cy="693420"/>
                <wp:effectExtent l="5080" t="457835" r="972185" b="5715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35527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关键词”这三个字采用宋体、小四号字、加粗。该行段落格式段前段后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8pt;margin-top:70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关键词”这三个字采用宋体、小四号字、加粗。该行段落格式段前段后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97560</wp:posOffset>
                </wp:positionV>
                <wp:extent cx="2171700" cy="495300"/>
                <wp:effectExtent l="5080" t="457835" r="5715" b="5715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ectCallout">
                          <a:avLst>
                            <a:gd name="adj1" fmla="val -35527"/>
                            <a:gd name="adj2" fmla="val -14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由三到五个词组成，邻近的两个词之间间距是一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61pt;margin-top:62.8pt;width:17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由三到五个词组成，邻近的两个词之间间距是一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56200</wp:posOffset>
                </wp:positionV>
                <wp:extent cx="2400300" cy="495300"/>
                <wp:effectExtent l="422275" t="5080" r="5080" b="568325"/>
                <wp:wrapNone/>
                <wp:docPr id="1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ectCallout">
                          <a:avLst>
                            <a:gd name="adj1" fmla="val -67458"/>
                            <a:gd name="adj2" fmla="val 1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61pt;margin-top:406pt;width:18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信息管理系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绩管理 数据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lphi7.0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171700" cy="693420"/>
                <wp:effectExtent l="820420" t="5080" r="5715" b="5715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87717"/>
                            <a:gd name="adj2" fmla="val -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目录”两个字之间有两个字符的间距，采用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06pt;margin-top:6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目录”两个字之间有两个字符的间距，采用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绪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问题的提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现有系统存在问题的分析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系统开发目标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系统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背景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组织机构调</w:t>
      </w:r>
      <w:r>
        <w:rPr/>
        <w:t>查分析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743200" cy="891540"/>
                <wp:effectExtent l="5080" t="251460" r="301625" b="5715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wedgeRectCallout">
                          <a:avLst>
                            <a:gd name="adj1" fmla="val 13194"/>
                            <a:gd name="adj2" fmla="val -77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按两级标题编写，但下一级标题要比上一级标题缩进两个字符，行间距为“1.5”倍行距，字体采用宋体、小四号字，水平方向上“两端对齐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0pt;margin-top:9.8pt;width:215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按两级标题编写，但下一级标题要比上一级标题缩进两个字符，行间距为“1.5”倍行距，字体采用宋体、小四号字，水平方向上“两端对齐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790700" cy="396240"/>
                <wp:effectExtent l="5080" t="469265" r="86995" b="5715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6360"/>
                        </a:xfrm>
                        <a:prstGeom prst="wedgeRectCallout">
                          <a:avLst>
                            <a:gd name="adj1" fmla="val 53722"/>
                            <a:gd name="adj2" fmla="val -1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的页码数字要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06pt;margin-top:2pt;width:14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的页码数字要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省略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一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18820</wp:posOffset>
                </wp:positionV>
                <wp:extent cx="1714500" cy="495300"/>
                <wp:effectExtent l="5080" t="445770" r="205105" b="5715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38333"/>
                            <a:gd name="adj2" fmla="val -1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有附录，附录应放在参考文献后面，一一排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pt;margin-top:56.6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有附录，附录应放在参考文献后面，一一排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3347720</wp:posOffset>
                </wp:positionV>
                <wp:extent cx="2362200" cy="495300"/>
                <wp:effectExtent l="422275" t="5080" r="5715" b="568325"/>
                <wp:wrapNone/>
                <wp:docPr id="1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-67740"/>
                            <a:gd name="adj2" fmla="val 1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73pt;margin-top:263.6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附录二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uto" w:line="360" w:before="280" w:after="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-2095500</wp:posOffset>
                </wp:positionV>
                <wp:extent cx="2171700" cy="845820"/>
                <wp:effectExtent l="496570" t="5080" r="5715" b="225425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46000"/>
                        </a:xfrm>
                        <a:prstGeom prst="wedgeRectCallout">
                          <a:avLst>
                            <a:gd name="adj1" fmla="val -72805"/>
                            <a:gd name="adj2" fmla="val 75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的页码也从“1”开始排序，若有第二页，则第二页页码为“2”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73pt;margin-top:-165pt;width:170.95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的页码也从“1”开始排序，若有第二页，则第二页页码为“2”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学生成绩管理系统的设计与实现</w:t>
      </w:r>
    </w:p>
    <w:p>
      <w:pPr>
        <w:pStyle w:val="Normal"/>
        <w:spacing w:lineRule="auto" w:line="360" w:before="0" w:after="280"/>
        <w:ind w:firstLine="29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02260</wp:posOffset>
                </wp:positionV>
                <wp:extent cx="2286000" cy="693420"/>
                <wp:effectExtent l="5080" t="5080" r="708660" b="5715"/>
                <wp:wrapNone/>
                <wp:docPr id="1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RectCallout">
                          <a:avLst>
                            <a:gd name="adj1" fmla="val 80916"/>
                            <a:gd name="adj2" fmla="val 1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的一级标题采用黑体三号字，居中对齐。一级标题与下面正文之间的段落格式段前段后均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-36pt;margin-top:23.8pt;width:17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的一级标题采用黑体三号字，居中对齐。一级标题与下面正文之间的段落格式段前段后均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学校设计学生成绩管理系统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971800" cy="1089660"/>
                <wp:effectExtent l="5080" t="235585" r="1793240" b="5715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wedgeRectCallout">
                          <a:avLst>
                            <a:gd name="adj1" fmla="val -16666"/>
                            <a:gd name="adj2" fmla="val -7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61pt;margin-top:2pt;width:233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一、绪论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问题的提出</w:t>
      </w:r>
    </w:p>
    <w:p>
      <w:pPr>
        <w:pStyle w:val="Style15"/>
        <w:spacing w:lineRule="auto" w:line="360" w:before="0" w:after="0"/>
        <w:ind w:firstLine="48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2400300" cy="891540"/>
                <wp:effectExtent l="5080" t="624840" r="5080" b="5715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wedgeRectCallout">
                          <a:avLst>
                            <a:gd name="adj1" fmla="val 8412"/>
                            <a:gd name="adj2" fmla="val -11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与正文都是采用宋体小四号字，只是二级标题要加粗，而且首行缩进2字符，并与正文之间段落格式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-9pt;margin-top:28.6pt;width:188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与正文都是采用宋体小四号字，只是二级标题要加粗，而且首行缩进2字符，并与正文之间段落格式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58520</wp:posOffset>
                </wp:positionV>
                <wp:extent cx="2286000" cy="594360"/>
                <wp:effectExtent l="620395" t="5080" r="5080" b="5715"/>
                <wp:wrapNone/>
                <wp:docPr id="2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ectCallout">
                          <a:avLst>
                            <a:gd name="adj1" fmla="val -77083"/>
                            <a:gd name="adj2" fmla="val -1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采用宋体、小四号字、1.5倍行距，段落格式段前段后设为“0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70pt;margin-top:67.6pt;width:179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采用宋体、小四号字、1.5倍行距，段落格式段前段后设为“0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数据库是一门研究数据管理的技术，始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代，经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年的发展，现在已经形成了理论体系，成为计算机软件的一个重要分支。数据库技术体现了当代先进的数据管理方法，使计算机的应用真正渗透到国民经济各个部门，在数据处理领域发挥着越来越大的作用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随着社会的发展和经济时代的到来，管理信息系统在各行各业都越来越重要，特别是教育事业。在经济发达的国家，许多教育机构（如公办、私立、培训机构等），都投入了大量的资金开发</w:t>
      </w:r>
      <w:r>
        <w:rPr>
          <w:sz w:val="24"/>
          <w:szCs w:val="24"/>
        </w:rPr>
        <w:t>MIS</w:t>
      </w:r>
      <w:r>
        <w:rPr>
          <w:sz w:val="24"/>
          <w:szCs w:val="24"/>
        </w:rPr>
        <w:t>系统，以求在将来激烈的竞争中立于不败之地。</w:t>
      </w:r>
    </w:p>
    <w:p>
      <w:pPr>
        <w:pStyle w:val="Style15"/>
        <w:spacing w:lineRule="auto" w:line="360" w:before="0" w:after="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省略）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现有系统存在问题的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有的学校根本就没有系统，还是手工操作计算机日新月异的发展，但是有的领导只见眼前利益，不关心，甚至不敢尝试新兴的事物。手工操作还十分落后，效率极低，成本很大，以后的社会是信息的社会，信息只有快，准，精才能发挥其价值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所以机器代替人力是必然的历史发展趋势，只有领导的重视和支持才能从人工操作改为计算机的自动化系统。人工操作必将被计算机代替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</wp:posOffset>
                </wp:positionV>
                <wp:extent cx="1943100" cy="937260"/>
                <wp:effectExtent l="373380" t="5080" r="5715" b="236855"/>
                <wp:wrapNone/>
                <wp:docPr id="2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7440"/>
                        </a:xfrm>
                        <a:prstGeom prst="wedgeRectCallout">
                          <a:avLst>
                            <a:gd name="adj1" fmla="val -69115"/>
                            <a:gd name="adj2" fmla="val 7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中若有三级标题，则标题前的序号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示，注意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面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而不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且1采用Times New Roman字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54pt;margin-top:39.6pt;width:152.95pt;height:7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中若有三级标题，则标题前的序号用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示，注意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面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而不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且1采用Times New Roman字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系统开发目标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系统是将现代话的计算机技术和传统的教学、教务工作相结合，按照学院的工作流程设计完成的。为了使系统在学院的管理中发挥更大的作用，实现工作过程的计算机化，提高工作效率和工作质量，现提出如下的系统开发目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sz w:val="24"/>
          <w:szCs w:val="24"/>
        </w:rPr>
        <w:t>：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2362200" cy="495300"/>
                <wp:effectExtent l="5080" t="5080" r="5715" b="390525"/>
                <wp:wrapNone/>
                <wp:docPr id="24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27013"/>
                            <a:gd name="adj2" fmla="val 12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81pt;margin-top:11.6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系统应具有实用性、可靠性和适用性，同时注意到先进性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943100" cy="693420"/>
                <wp:effectExtent l="5080" t="459740" r="1176655" b="5715"/>
                <wp:wrapNone/>
                <wp:docPr id="2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1175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释表示该句话是引用参考文献的内容，上标中的序号与后面的参考文献的序号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06pt;margin-top:3.8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释表示该句话是引用参考文献的内容，上标中的序号与后面的参考文献的序号一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对各个数据库进行动态管理，防止混乱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能够按照用户选择的不同的条件进行简单查询和复合查询。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系统分析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背景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院在教学这一部分主要是由教务处对课程、对学生、对学生成绩进行合理地安排以及统筹计划，以期让教务处中最段的时间段把学生的成绩核算出来，提高教务处的办事效率。同时，能够随时对学生、学生成绩进行各种查询，以及很好地对系统进行维护。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组织机构调查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教学组织机构主要是由：学生管理，成绩管理，成绩打印等组成。图</w:t>
      </w:r>
      <w:r>
        <w:rPr>
          <w:sz w:val="24"/>
          <w:szCs w:val="24"/>
        </w:rPr>
        <w:t>2-1</w:t>
      </w:r>
      <w:r>
        <w:rPr>
          <w:sz w:val="24"/>
          <w:szCs w:val="24"/>
        </w:rPr>
        <w:t>为组织机构图。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2286000" cy="2179320"/>
                <wp:effectExtent l="59690" t="5080" r="5080" b="0"/>
                <wp:wrapNone/>
                <wp:docPr id="2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9440"/>
                          <a:chOff x="0" y="0"/>
                          <a:chExt cx="2286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343080" y="1882080"/>
                            <a:ext cx="178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1 组织机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打印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9pt;margin-top:5.2pt;width:180pt;height:171.55pt" coordorigin="1980,104" coordsize="3600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3068;width:28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1 组织机构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0" style="position:absolute;left:1980;top:104;width:3600;height:2340">
                  <v:shape id="shape_0" fillcolor="white" stroked="t" o:allowincell="f" style="position:absolute;left:3060;top:10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打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728" to="5219,728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28" to="2340,1039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572" to="3780,1039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728" to="5220,1039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25120</wp:posOffset>
                </wp:positionV>
                <wp:extent cx="1943100" cy="495300"/>
                <wp:effectExtent l="639445" t="5080" r="5715" b="5715"/>
                <wp:wrapNone/>
                <wp:docPr id="2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82842"/>
                            <a:gd name="adj2" fmla="val 3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图，图标题在图的下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88pt;margin-top:25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图，图标题在图的下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资料收集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1943100" cy="495300"/>
                <wp:effectExtent l="534670" t="5080" r="5715" b="5715"/>
                <wp:wrapNone/>
                <wp:docPr id="2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77449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表格，表头在表格上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pt;margin-top:24.2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表格，表头在表格上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对表单的收集包括如表</w:t>
      </w:r>
      <w:r>
        <w:rPr>
          <w:sz w:val="24"/>
          <w:szCs w:val="24"/>
        </w:rPr>
        <w:t>2-1</w:t>
      </w:r>
      <w:r>
        <w:rPr>
          <w:sz w:val="24"/>
          <w:szCs w:val="24"/>
        </w:rPr>
        <w:t>学生的资料表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sz w:val="24"/>
          <w:szCs w:val="24"/>
        </w:rPr>
        <w:t>课程表。</w:t>
      </w:r>
    </w:p>
    <w:p>
      <w:pPr>
        <w:pStyle w:val="Style15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828800" cy="2971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2-1 </w:t>
                            </w:r>
                            <w:r>
                              <w:rPr/>
                              <w:t>学生的资料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2-1 </w:t>
                      </w:r>
                      <w:r>
                        <w:rPr/>
                        <w:t>学生的资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840"/>
        <w:gridCol w:w="720"/>
        <w:gridCol w:w="1657"/>
        <w:gridCol w:w="1080"/>
        <w:gridCol w:w="630"/>
        <w:gridCol w:w="900"/>
        <w:gridCol w:w="1050"/>
        <w:gridCol w:w="1137"/>
      </w:tblGrid>
      <w:tr>
        <w:trPr>
          <w:trHeight w:val="34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电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徐州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扈莎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潍坊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支书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小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济源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娱委员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市铜梁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焕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延安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委员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伟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韩城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委员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851" w:top="1134" w:footer="851" w:bottom="1134"/>
          <w:pgNumType w:start="6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-15240</wp:posOffset>
                </wp:positionV>
                <wp:extent cx="1943100" cy="693420"/>
                <wp:effectExtent l="858520" t="5080" r="549910" b="571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94115"/>
                            <a:gd name="adj2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参考文献”标题为黑体、三号字、居中放置，段落格式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27pt;margin-top:-1.2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参考文献”标题为黑体、三号字、居中放置，段落格式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王萍，</w:t>
      </w:r>
      <w:r>
        <w:rPr>
          <w:rFonts w:cs="宋体;SimSun" w:ascii="宋体;SimSun" w:hAnsi="宋体;SimSun"/>
          <w:color w:val="000000"/>
          <w:kern w:val="0"/>
          <w:sz w:val="24"/>
        </w:rPr>
        <w:t>C++</w:t>
      </w:r>
      <w:r>
        <w:rPr>
          <w:rFonts w:ascii="宋体;SimSun" w:hAnsi="宋体;SimSun" w:cs="宋体;SimSun"/>
          <w:color w:val="000000"/>
          <w:kern w:val="0"/>
          <w:sz w:val="24"/>
        </w:rPr>
        <w:t>面向对象程序设计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邵维忠 杨芙清，面向对象的系统分析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3]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刘颖，菜单界面设计的认知工效学研究</w:t>
        </w:r>
      </w:hyperlink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方法，</w:t>
        </w:r>
      </w:hyperlink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应用心</w:t>
        </w:r>
      </w:hyperlink>
      <w:hyperlink r:id="rId16">
        <w:r>
          <w:rPr>
            <w:rStyle w:val="InternetLink"/>
            <w:rFonts w:ascii="宋体;SimSun" w:hAnsi="宋体;SimSun" w:cs="宋体;SimSun"/>
            <w:kern w:val="0"/>
            <w:sz w:val="24"/>
          </w:rPr>
          <w:t>理学，</w:t>
        </w:r>
      </w:hyperlink>
      <w:r>
        <w:rPr>
          <w:rStyle w:val="InternetLink"/>
          <w:rFonts w:cs="宋体;SimSun" w:ascii="宋体;SimSun" w:hAnsi="宋体;SimSun"/>
          <w:kern w:val="0"/>
          <w:sz w:val="24"/>
        </w:rPr>
        <w:t>2000</w:t>
      </w:r>
      <w:r>
        <w:rPr>
          <w:rStyle w:val="InternetLink"/>
          <w:rFonts w:ascii="宋体;SimSun" w:hAnsi="宋体;SimSun" w:cs="宋体;SimSun"/>
          <w:kern w:val="0"/>
          <w:sz w:val="24"/>
        </w:rPr>
        <w:t>年第</w:t>
      </w:r>
      <w:r>
        <w:rPr>
          <w:rStyle w:val="InternetLink"/>
          <w:rFonts w:cs="宋体;SimSun" w:ascii="宋体;SimSun" w:hAnsi="宋体;SimSun"/>
          <w:kern w:val="0"/>
          <w:sz w:val="24"/>
        </w:rPr>
        <w:t>2</w:t>
      </w:r>
      <w:r>
        <w:rPr>
          <w:rStyle w:val="InternetLink"/>
          <w:rFonts w:ascii="宋体;SimSun" w:hAnsi="宋体;SimSun" w:cs="宋体;SimSun"/>
          <w:kern w:val="0"/>
          <w:sz w:val="24"/>
        </w:rPr>
        <w:t>期</w:t>
      </w:r>
      <w:r>
        <w:rPr>
          <w:rStyle w:val="InternetLink"/>
          <w:rFonts w:ascii="宋体;SimSun" w:hAnsi="宋体;SimSun" w:cs="宋体;SimSun"/>
          <w:kern w:val="0"/>
          <w:sz w:val="24"/>
        </w:rPr>
        <w:t>；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[4]</w:t>
      </w:r>
      <w:r>
        <w:rPr>
          <w:rFonts w:ascii="Verdana" w:hAnsi="Verdana" w:cs="Verdana"/>
          <w:sz w:val="24"/>
        </w:rPr>
        <w:t>申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Verdana" w:hAnsi="Verdana" w:cs="Verdana"/>
          <w:sz w:val="24"/>
        </w:rPr>
        <w:t>学生成绩管理系统</w:t>
      </w:r>
      <w:r>
        <w:rPr>
          <w:rFonts w:ascii="Verdana" w:hAnsi="Verdana" w:cs="Verdana"/>
          <w:sz w:val="24"/>
        </w:rPr>
        <w:t>，</w:t>
      </w:r>
      <w:r>
        <w:rPr>
          <w:sz w:val="24"/>
        </w:rPr>
        <w:t>http://www.zzdnyy.com/cyclopedia/chat/39608.shtml</w:t>
      </w:r>
      <w:r>
        <w:rPr>
          <w:color w:val="00000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省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610235</wp:posOffset>
                </wp:positionV>
                <wp:extent cx="4019550" cy="20002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>参考文献要另起一页，标题与下方的参考文献正文之间的段落格式为“自动”，下方正文行间距为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，字体为宋体小四号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参考文献不少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本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书籍，则把作者名、书名、出版社和出版日期写上，如</w:t>
                            </w:r>
                            <w:r>
                              <w:rPr/>
                              <w:t>[1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的作者是多个人，则如</w:t>
                            </w:r>
                            <w:r>
                              <w:rPr/>
                              <w:t>[2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某期刊杂志上一篇文章，则要把作者名、文章名、期刊杂志名、期刊号写上，如</w:t>
                            </w:r>
                            <w:r>
                              <w:rPr/>
                              <w:t>[3]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57.5pt;mso-wrap-distance-left:9.05pt;mso-wrap-distance-right:9.05pt;mso-wrap-distance-top:0pt;mso-wrap-distance-bottom:0pt;margin-top:48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/>
                        <w:t>参考文献要另起一页，标题与下方的参考文献正文之间的段落格式为“自动”，下方正文行间距为</w:t>
                      </w:r>
                      <w:r>
                        <w:rPr/>
                        <w:t>1.5</w:t>
                      </w:r>
                      <w:r>
                        <w:rPr/>
                        <w:t>倍，字体为宋体小四号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参考文献不少于</w:t>
                      </w:r>
                      <w:r>
                        <w:rPr/>
                        <w:t>5</w:t>
                      </w:r>
                      <w:r>
                        <w:rPr/>
                        <w:t>本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书籍，则把作者名、书名、出版社和出版日期写上，如</w:t>
                      </w:r>
                      <w:r>
                        <w:rPr/>
                        <w:t>[1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的作者是多个人，则如</w:t>
                      </w:r>
                      <w:r>
                        <w:rPr/>
                        <w:t>[2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某期刊杂志上一篇文章，则要把作者名、文章名、期刊杂志名、期刊号写上，如</w:t>
                      </w:r>
                      <w:r>
                        <w:rPr/>
                        <w:t>[3]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851" w:top="1134" w:footer="851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北京财贸职业学院连锁企业创办论文</w:t>
    </w:r>
    <w:r>
      <w:rPr>
        <w:rFonts w:eastAsia="楷体_GB2312" w:ascii="楷体_GB2312" w:hAnsi="楷体_GB2312"/>
        <w:sz w:val="21"/>
        <w:szCs w:val="21"/>
      </w:rPr>
      <w:t>-2016</w:t>
    </w:r>
    <w:r>
      <w:rPr>
        <w:rFonts w:ascii="楷体_GB2312" w:hAnsi="楷体_GB2312" w:eastAsia="楷体_GB2312"/>
        <w:sz w:val="21"/>
        <w:szCs w:val="21"/>
      </w:rPr>
      <w:t>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北京财贸职业学院连锁企业创办论文</w:t>
    </w:r>
    <w:r>
      <w:rPr>
        <w:rFonts w:eastAsia="楷体_GB2312" w:ascii="楷体_GB2312" w:hAnsi="楷体_GB2312"/>
        <w:sz w:val="21"/>
        <w:szCs w:val="21"/>
      </w:rPr>
      <w:t>-2016</w:t>
    </w:r>
    <w:r>
      <w:rPr>
        <w:rFonts w:ascii="楷体_GB2312" w:hAnsi="楷体_GB2312" w:eastAsia="楷体_GB2312"/>
        <w:sz w:val="21"/>
        <w:szCs w:val="21"/>
      </w:rPr>
      <w:t>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北京财贸职业学院连锁企业创办论文</w:t>
    </w:r>
    <w:r>
      <w:rPr>
        <w:rFonts w:eastAsia="楷体_GB2312" w:ascii="楷体_GB2312" w:hAnsi="楷体_GB2312"/>
        <w:sz w:val="21"/>
        <w:szCs w:val="21"/>
      </w:rPr>
      <w:t>-2016</w:t>
    </w:r>
    <w:r>
      <w:rPr>
        <w:rFonts w:ascii="楷体_GB2312" w:hAnsi="楷体_GB2312" w:eastAsia="楷体_GB2312"/>
        <w:sz w:val="21"/>
        <w:szCs w:val="21"/>
      </w:rPr>
      <w:t>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北京财贸职业学院连锁企业创办论文</w:t>
    </w:r>
    <w:r>
      <w:rPr>
        <w:rFonts w:eastAsia="楷体_GB2312" w:ascii="楷体_GB2312" w:hAnsi="楷体_GB2312"/>
        <w:sz w:val="21"/>
        <w:szCs w:val="21"/>
      </w:rPr>
      <w:t>-2016</w:t>
    </w:r>
    <w:r>
      <w:rPr>
        <w:rFonts w:ascii="楷体_GB2312" w:hAnsi="楷体_GB2312" w:eastAsia="楷体_GB2312"/>
        <w:sz w:val="21"/>
        <w:szCs w:val="21"/>
      </w:rPr>
      <w:t>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北京财贸职业学院连锁企业创办论文</w:t>
    </w:r>
    <w:r>
      <w:rPr>
        <w:rFonts w:eastAsia="楷体_GB2312" w:ascii="楷体_GB2312" w:hAnsi="楷体_GB2312"/>
        <w:sz w:val="21"/>
        <w:szCs w:val="21"/>
      </w:rPr>
      <w:t>-2016</w:t>
    </w:r>
    <w:r>
      <w:rPr>
        <w:rFonts w:ascii="楷体_GB2312" w:hAnsi="楷体_GB2312" w:eastAsia="楷体_GB2312"/>
        <w:sz w:val="21"/>
        <w:szCs w:val="21"/>
      </w:rPr>
      <w:t>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北京财贸职业学院连锁企业创办论文</w:t>
    </w:r>
    <w:r>
      <w:rPr>
        <w:rFonts w:eastAsia="楷体_GB2312" w:ascii="楷体_GB2312" w:hAnsi="楷体_GB2312"/>
        <w:sz w:val="21"/>
        <w:szCs w:val="21"/>
      </w:rPr>
      <w:t>-2016</w:t>
    </w:r>
    <w:r>
      <w:rPr>
        <w:rFonts w:ascii="楷体_GB2312" w:hAnsi="楷体_GB2312" w:eastAsia="楷体_GB2312"/>
        <w:sz w:val="21"/>
        <w:szCs w:val="21"/>
      </w:rPr>
      <w:t>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" TargetMode="External"/><Relationship Id="rId14" Type="http://schemas.openxmlformats.org/officeDocument/2006/relationships/hyperlink" Target="http://www.biyelunwen.com.cn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7:00Z</dcterms:created>
  <dc:creator>User</dc:creator>
  <dc:description/>
  <cp:keywords/>
  <dc:language>en-US</dc:language>
  <cp:lastModifiedBy>微软用户</cp:lastModifiedBy>
  <cp:lastPrinted>2016-10-08T09:30:00Z</cp:lastPrinted>
  <dcterms:modified xsi:type="dcterms:W3CDTF">2016-10-08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