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专题训练 作图题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一、光学部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2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物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放在平面镜前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像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657225" cy="92392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704850" cy="90487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物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放在平面镜前，画出能看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像的范围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图中画出合适的透镜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400175" cy="93345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利用三种不同的光学透镜改变光线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O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方向，在图中画出合适的光学元件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924050" cy="53276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图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为发光点，从它发出的两条光线经平面镜反射后的两条反射光线分别与虚线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重合，根据平面镜成像规律在图中画出平面镜，并找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平面镜里的像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′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104900" cy="110490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“观察凸透镜所成的像”的实验中，保持凸透镜的位置不变，先后把烛焰放在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点，如图所示，同时调整光屏的位置，那么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1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把烛焰放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点，图上出现的像最小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2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把烛焰放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点，屏上出现的像最大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3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把烛焰放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_____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点，屏上不出现烛焰的像；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-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-2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pacing w:val="-2"/>
          <w:sz w:val="21"/>
          <w:szCs w:val="21"/>
        </w:rPr>
        <w:t>(4)</w:t>
      </w:r>
      <w:r>
        <w:rPr>
          <w:rFonts w:ascii="微软雅黑" w:hAnsi="微软雅黑" w:cs="微软雅黑" w:eastAsia="微软雅黑"/>
          <w:color w:val="000000"/>
          <w:spacing w:val="-2"/>
          <w:sz w:val="21"/>
          <w:szCs w:val="21"/>
        </w:rPr>
        <w:t>如果把烛焰从</w:t>
      </w:r>
      <w:r>
        <w:rPr>
          <w:rFonts w:eastAsia="微软雅黑" w:cs="微软雅黑" w:ascii="微软雅黑" w:hAnsi="微软雅黑"/>
          <w:color w:val="000000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000000"/>
          <w:spacing w:val="-2"/>
          <w:sz w:val="21"/>
          <w:szCs w:val="21"/>
        </w:rPr>
        <w:t>点移到</w:t>
      </w:r>
      <w:r>
        <w:rPr>
          <w:rFonts w:eastAsia="微软雅黑" w:cs="微软雅黑" w:ascii="微软雅黑" w:hAnsi="微软雅黑"/>
          <w:color w:val="000000"/>
          <w:spacing w:val="-2"/>
          <w:sz w:val="21"/>
          <w:szCs w:val="21"/>
        </w:rPr>
        <w:t>d</w:t>
      </w:r>
      <w:r>
        <w:rPr>
          <w:rFonts w:ascii="微软雅黑" w:hAnsi="微软雅黑" w:cs="微软雅黑" w:eastAsia="微软雅黑"/>
          <w:color w:val="000000"/>
          <w:spacing w:val="-2"/>
          <w:sz w:val="21"/>
          <w:szCs w:val="21"/>
        </w:rPr>
        <w:t>点，像到凸透镜的距离</w:t>
      </w:r>
      <w:r>
        <w:rPr>
          <w:rFonts w:eastAsia="微软雅黑" w:cs="微软雅黑" w:ascii="微软雅黑" w:hAnsi="微软雅黑"/>
          <w:color w:val="000000"/>
          <w:spacing w:val="-2"/>
          <w:sz w:val="21"/>
          <w:szCs w:val="21"/>
        </w:rPr>
        <w:t>______</w:t>
      </w:r>
      <w:r>
        <w:rPr>
          <w:rFonts w:ascii="微软雅黑" w:hAnsi="微软雅黑" w:cs="微软雅黑" w:eastAsia="微软雅黑"/>
          <w:color w:val="000000"/>
          <w:spacing w:val="-2"/>
          <w:sz w:val="21"/>
          <w:szCs w:val="21"/>
        </w:rPr>
        <w:t>，像的大小</w:t>
      </w:r>
      <w:r>
        <w:rPr>
          <w:rFonts w:eastAsia="微软雅黑" w:cs="微软雅黑" w:ascii="微软雅黑" w:hAnsi="微软雅黑"/>
          <w:color w:val="000000"/>
          <w:spacing w:val="-2"/>
          <w:sz w:val="21"/>
          <w:szCs w:val="21"/>
        </w:rPr>
        <w:t>______</w:t>
      </w:r>
      <w:r>
        <w:rPr>
          <w:rFonts w:ascii="微软雅黑" w:hAnsi="微软雅黑" w:cs="微软雅黑" w:eastAsia="微软雅黑"/>
          <w:color w:val="000000"/>
          <w:spacing w:val="-2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pacing w:val="-2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pacing w:val="-2"/>
          <w:sz w:val="21"/>
          <w:szCs w:val="21"/>
        </w:rPr>
        <w:t>填“变大”“变小”或“不变”</w:t>
      </w:r>
      <w:r>
        <w:rPr>
          <w:rFonts w:eastAsia="微软雅黑" w:cs="微软雅黑" w:ascii="微软雅黑" w:hAnsi="微软雅黑"/>
          <w:color w:val="000000"/>
          <w:spacing w:val="-2"/>
          <w:sz w:val="21"/>
          <w:szCs w:val="21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3858260" cy="94297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二、力学部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3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沿斜面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 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力拉重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 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小车，用力的图示法表示所受的拉力和重力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图所示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O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是杠杆的支点，画出力的力臂，并用字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L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表示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371600" cy="742950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个质量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 k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木球漂浮在水面上，用力的图示法画出木球静止时的受力情况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 N/kg)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 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小球，用细绳拴在墙上，已知球对墙面的压力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 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用力的图示法画出小球受到的重力和墙受的压力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小强想把一货物吊到楼上去，已知货物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 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小强最大的拉力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 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如果使用滑轮组，至少需要几个滑轮？如何装配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要想用一个最小的力，推着一个圆筒越过障碍物，试在图上画出此力的作用点和方向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304925" cy="923925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杠杆上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点挂一重物，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点对杠杆施加一个最小的力，使杠杆平衡在图中所示的位置．试画出这个力的示意图和力臂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323975" cy="847725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三、电学部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和磁、家用电路设计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 (4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请在图中标出条形磁体的两极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504950" cy="876300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已知通电螺线管中的电流方向，标出小磁针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极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447800" cy="714375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图中小磁针静止在通电螺线管旁，请你在图上标明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247775" cy="89535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1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源的正负极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2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通电螺线管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极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3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磁感线的方向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将电磁铁连入你设计的电路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在方框内完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要求：使小磁针静止时如图所示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828800" cy="77152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把螺口灯泡、开关和保险丝正确地接入家庭电路中去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2839085" cy="914400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根据图中所示的电路图连接右图中的实物图，要求导线不允许交叉，元件要与电路图对应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4421505" cy="1228725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画出如图所示实物图的电路图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638300" cy="1095375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下图是伏安法测电阻的实验电路图，根据电路图，以笔画线代替导线，将实物图连成实验电路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压表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 V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量程 电流表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.6 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量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4618990" cy="1704975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参考答案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．　略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086485" cy="779780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3306445" cy="702310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821055" cy="1016000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1)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2)d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3)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4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变大　变小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392555" cy="1417320"/>
            <wp:effectExtent l="0" t="0" r="0" b="0"/>
            <wp:docPr id="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371600" cy="1057275"/>
            <wp:effectExtent l="0" t="0" r="0" b="0"/>
            <wp:docPr id="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057275" cy="1209675"/>
            <wp:effectExtent l="0" t="0" r="0" b="0"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069975" cy="1853565"/>
            <wp:effectExtent l="0" t="0" r="0" b="0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，装配图如下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534670" cy="1605915"/>
            <wp:effectExtent l="0" t="0" r="0" b="0"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8" r="-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057275" cy="760730"/>
            <wp:effectExtent l="0" t="0" r="0" b="0"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257300" cy="1085850"/>
            <wp:effectExtent l="0" t="0" r="0" b="0"/>
            <wp:docPr id="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504315" cy="805180"/>
            <wp:effectExtent l="0" t="0" r="0" b="0"/>
            <wp:docPr id="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．　　　　　　　　　　　　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3056890" cy="885825"/>
            <wp:effectExtent l="0" t="0" r="0" b="0"/>
            <wp:docPr id="2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2237105" cy="885825"/>
            <wp:effectExtent l="0" t="0" r="0" b="0"/>
            <wp:docPr id="3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2875915" cy="904875"/>
            <wp:effectExtent l="0" t="0" r="0" b="0"/>
            <wp:docPr id="3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2190750" cy="1171575"/>
            <wp:effectExtent l="0" t="0" r="0" b="0"/>
            <wp:docPr id="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2190750" cy="1028700"/>
            <wp:effectExtent l="0" t="0" r="0" b="0"/>
            <wp:docPr id="3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3094990" cy="1971675"/>
            <wp:effectExtent l="0" t="0" r="0" b="0"/>
            <wp:docPr id="3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Times New Roman" w:hAnsi="Times New Roman" w:cs="Times New Roman"/>
      <w:b/>
      <w:bCs/>
      <w:i/>
      <w:iCs/>
      <w:szCs w:val="24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Unnamed1">
    <w:name w:val="unnamed1"/>
    <w:basedOn w:val="Style10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04T07:12:13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