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9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9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09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410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133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3856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