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8276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66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86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134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8276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724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391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77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437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7324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4029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8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