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5029200" cy="6819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681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5124450" cy="83439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5162550" cy="83629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836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5048250" cy="83534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5095875" cy="82962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829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5229225" cy="83820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838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5143500" cy="83820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838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5181600" cy="73533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735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9-04T08:2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