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14925" cy="478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81575" cy="612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581275" cy="6029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581275" cy="2447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657475" cy="3800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647950" cy="6019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2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