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495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571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4955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981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629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819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1723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7627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3628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amwkk</cp:lastModifiedBy>
  <dcterms:modified xsi:type="dcterms:W3CDTF">2018-09-12T07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