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00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610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52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6934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0465" cy="5114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3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