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14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219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6971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14T07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