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6638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6733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6553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6610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4505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7T07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