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9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59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10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48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77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24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8T08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