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63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562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610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610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038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574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7285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8T08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