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1967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24400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24450" cy="759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2440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6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62550" cy="7553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86325" cy="7572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67300" cy="7562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76875" cy="7181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553075" cy="7867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