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172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266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200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219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086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296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315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0478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40760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5T06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