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466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733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334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543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334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534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4477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371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010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59340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13T07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