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34700</wp:posOffset>
            </wp:positionH>
            <wp:positionV relativeFrom="page">
              <wp:posOffset>10617200</wp:posOffset>
            </wp:positionV>
            <wp:extent cx="3302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552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770" cy="2291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5580" cy="29737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2405" cy="58547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8-09T07:40:07Z</dcterms:modified>
  <cp:revision>5</cp:revision>
  <dc:subject>湖北省十堰市2018年中考文综（思想品德部分）试题（图片版，无答案）.doc</dc:subject>
  <dc:title>湖北省十堰市2018年中考文综（思想品德部分）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