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77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5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89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934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010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15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34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28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7143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8T08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