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10.png" ContentType="image/png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13.wmf" ContentType="image/x-wmf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FF6600"/>
          <w:sz w:val="28"/>
          <w:szCs w:val="28"/>
        </w:rPr>
      </w:pPr>
      <w:r>
        <w:rPr>
          <w:rFonts w:ascii="黑体" w:hAnsi="黑体" w:eastAsia="黑体"/>
          <w:color w:val="FF6600"/>
          <w:sz w:val="28"/>
          <w:szCs w:val="28"/>
        </w:rPr>
        <w:t>湖南省益阳市</w:t>
      </w:r>
      <w:r>
        <w:rPr>
          <w:rFonts w:eastAsia="黑体" w:ascii="黑体" w:hAnsi="黑体"/>
          <w:b/>
          <w:color w:val="FF6600"/>
          <w:sz w:val="28"/>
          <w:szCs w:val="28"/>
        </w:rPr>
        <w:t>201</w:t>
      </w:r>
      <w:r>
        <w:rPr>
          <w:rFonts w:eastAsia="黑体" w:ascii="黑体" w:hAnsi="黑体"/>
          <w:b/>
          <w:color w:val="FF6600"/>
          <w:sz w:val="28"/>
          <w:szCs w:val="28"/>
          <w:lang w:val="en-US" w:eastAsia="zh-CN"/>
        </w:rPr>
        <w:t>8</w:t>
      </w:r>
      <w:r>
        <w:rPr>
          <w:rFonts w:eastAsia="黑体" w:ascii="黑体" w:hAnsi="黑体"/>
          <w:b/>
          <w:color w:val="FF6600"/>
          <w:sz w:val="28"/>
          <w:szCs w:val="28"/>
        </w:rPr>
        <w:t>-201</w:t>
      </w:r>
      <w:r>
        <w:rPr>
          <w:rFonts w:eastAsia="黑体" w:ascii="黑体" w:hAnsi="黑体"/>
          <w:b/>
          <w:color w:val="FF6600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b/>
          <w:color w:val="FF6600"/>
          <w:sz w:val="28"/>
          <w:szCs w:val="28"/>
        </w:rPr>
        <w:t>学年度第一学期期末教学质量检测九年级物理试题及答案</w:t>
      </w:r>
    </w:p>
    <w:p>
      <w:pPr>
        <w:pStyle w:val="Normal"/>
        <w:ind w:firstLine="24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间：</w:t>
      </w:r>
      <w:r>
        <w:rPr>
          <w:szCs w:val="21"/>
        </w:rPr>
        <w:t xml:space="preserve">60min  </w:t>
      </w:r>
      <w:r>
        <w:rPr>
          <w:szCs w:val="21"/>
        </w:rPr>
        <w:t>满分：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一、单项选择题</w:t>
      </w:r>
      <w:r>
        <w:rPr>
          <w:rFonts w:ascii="宋体" w:hAnsi="宋体" w:cs="宋体"/>
          <w:szCs w:val="21"/>
        </w:rPr>
        <w:t>（每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对质量和长度的估算中，最接近实际的是</w:t>
      </w:r>
      <w:r>
        <w:rPr>
          <w:rFonts w:ascii="宋体" w:hAnsi="宋体" w:cs="宋体"/>
          <w:szCs w:val="21"/>
          <w:lang w:val="en-US" w:eastAsia="en-US"/>
        </w:rPr>
        <w:t>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一个鸡蛋的质量约为</w:t>
      </w:r>
      <w:r>
        <w:rPr>
          <w:rFonts w:cs="宋体" w:ascii="宋体" w:hAnsi="宋体"/>
          <w:szCs w:val="21"/>
        </w:rPr>
        <w:t xml:space="preserve">600g               B. </w:t>
      </w:r>
      <w:r>
        <w:rPr>
          <w:rFonts w:ascii="宋体" w:hAnsi="宋体" w:cs="宋体"/>
          <w:szCs w:val="21"/>
        </w:rPr>
        <w:t>一位中学生的身高约为</w:t>
      </w:r>
      <w:r>
        <w:rPr>
          <w:rFonts w:cs="宋体" w:ascii="宋体" w:hAnsi="宋体"/>
          <w:szCs w:val="21"/>
        </w:rPr>
        <w:t>1.60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一块橡皮的质量约为</w:t>
      </w:r>
      <w:r>
        <w:rPr>
          <w:rFonts w:cs="宋体" w:ascii="宋体" w:hAnsi="宋体"/>
          <w:szCs w:val="21"/>
        </w:rPr>
        <w:t xml:space="preserve">1kg                D. </w:t>
      </w:r>
      <w:r>
        <w:rPr>
          <w:rFonts w:ascii="宋体" w:hAnsi="宋体" w:cs="宋体"/>
          <w:szCs w:val="21"/>
        </w:rPr>
        <w:t>一支新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的长度约为</w:t>
      </w:r>
      <w:r>
        <w:rPr>
          <w:rFonts w:cs="宋体" w:ascii="宋体" w:hAnsi="宋体"/>
          <w:szCs w:val="21"/>
        </w:rPr>
        <w:t>20mm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你在使用水性笔解答考试题时，水性笔中的墨水保持不变的是</w:t>
      </w:r>
      <w:r>
        <w:rPr>
          <w:rFonts w:ascii="宋体" w:hAnsi="宋体" w:cs="宋体"/>
          <w:szCs w:val="21"/>
          <w:lang w:val="en-US" w:eastAsia="en-US"/>
        </w:rPr>
        <w:t>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质量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密度    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重力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体积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小明坐在行驶的列车内，若说他是静止的，则所选参照物是</w:t>
      </w:r>
      <w:r>
        <w:rPr>
          <w:rFonts w:ascii="宋体" w:hAnsi="宋体" w:cs="宋体"/>
          <w:szCs w:val="21"/>
          <w:lang w:val="en-US" w:eastAsia="en-US"/>
        </w:rPr>
        <w:t>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车窗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铁轨    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路边的树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在车内走动的乘务员 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小李同学对体育比赛中的一些现象进行了分析，其中不正确的是</w:t>
      </w:r>
      <w:r>
        <w:rPr>
          <w:rFonts w:ascii="宋体" w:hAnsi="宋体" w:cs="宋体"/>
          <w:szCs w:val="21"/>
          <w:lang w:val="en-US" w:eastAsia="en-US"/>
        </w:rPr>
        <w:t>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短跑选手百米冲刺后很难停下来，是因为运动员受到平衡力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射箭运动员用力拉弓，是力使弓的形状发生改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皮划艇运动员用力向后划水，利用了物体间力的作用是相互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足球运动员头球攻门，是力使足球的运动状态发生改变 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用水平力推矿泉水瓶的下部，矿泉水瓶沿水平桌面滑动，改用同样大小的力推矿泉水瓶的上部时，瓶子被推倒，这说明力的作用效果与</w:t>
      </w:r>
      <w:r>
        <w:rPr>
          <w:rFonts w:ascii="宋体" w:hAnsi="宋体" w:cs="宋体"/>
          <w:szCs w:val="21"/>
          <w:lang w:val="en-US" w:eastAsia="en-US"/>
        </w:rPr>
        <w:t>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与力的大小有关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与力的方向有关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与力的作用点有关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与受力面积有关 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下列实例中属于减小压强的是</w:t>
      </w:r>
      <w:r>
        <w:rPr>
          <w:rFonts w:ascii="宋体" w:hAnsi="宋体" w:cs="宋体"/>
          <w:szCs w:val="21"/>
          <w:lang w:val="en-US" w:eastAsia="en-US"/>
        </w:rPr>
        <w:t>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1391285" cy="1276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23950" cy="1275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38200" cy="1095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28090" cy="1114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冰刀与冰的接触面做得很窄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书包带做得较宽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吸管一端做成斜口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图钉尖的面积很小 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有一个热气球以一定的速度匀速竖直上升到某一高度时，从热气球里掉出一个物体，这个物体离开热气球后将</w:t>
      </w:r>
      <w:r>
        <w:rPr>
          <w:rFonts w:ascii="宋体" w:hAnsi="宋体" w:cs="宋体"/>
          <w:szCs w:val="21"/>
          <w:lang w:val="en-US" w:eastAsia="en-US"/>
        </w:rPr>
        <w:t>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继续上升一段距离然后下落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立即加速下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以原来的速度匀速上升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保持静止，悬在空中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空降兵跳伞，在他们离开飞机、打开降落伞之前的一段时间内，其下降的速度越来越大。这一过程中空降兵的</w:t>
      </w:r>
      <w:r>
        <w:rPr>
          <w:rFonts w:ascii="宋体" w:hAnsi="宋体" w:cs="宋体"/>
          <w:szCs w:val="21"/>
          <w:lang w:val="en-US" w:eastAsia="en-US"/>
        </w:rPr>
        <w:t>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动能增大，重力势能增大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动能减小，重力势能减小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动能减小，重力势能增大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动能增大，重力势能减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用图甲、乙两种方式匀速提升</w:t>
      </w:r>
      <w:r>
        <w:rPr>
          <w:rFonts w:cs="宋体" w:ascii="宋体" w:hAnsi="宋体"/>
          <w:szCs w:val="21"/>
        </w:rPr>
        <w:t>100N</w:t>
      </w:r>
      <w:r>
        <w:rPr>
          <w:rFonts w:ascii="宋体" w:hAnsi="宋体" w:cs="宋体"/>
          <w:szCs w:val="21"/>
        </w:rPr>
        <w:t>的物体，已知滑轮重</w:t>
      </w:r>
      <w:r>
        <w:rPr>
          <w:rFonts w:cs="宋体" w:ascii="宋体" w:hAnsi="宋体"/>
          <w:szCs w:val="21"/>
        </w:rPr>
        <w:t>20N</w:t>
      </w:r>
      <w:r>
        <w:rPr>
          <w:rFonts w:ascii="宋体" w:hAnsi="宋体" w:cs="宋体"/>
          <w:szCs w:val="21"/>
        </w:rPr>
        <w:t>，绳重、摩擦不计，则</w:t>
      </w:r>
      <w:r>
        <w:rPr>
          <w:rFonts w:ascii="宋体" w:hAnsi="宋体" w:cs="宋体"/>
          <w:szCs w:val="21"/>
          <w:lang w:val="en-US" w:eastAsia="en-US"/>
        </w:rPr>
        <w:t>（     ）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手的拉力：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cs="宋体" w:ascii="宋体" w:hAnsi="宋体"/>
          <w:szCs w:val="21"/>
        </w:rPr>
        <w:t>=F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>；机械效率：</w:t>
      </w:r>
      <w:r>
        <w:rPr>
          <w:rFonts w:cs="宋体" w:ascii="宋体" w:hAnsi="宋体"/>
          <w:szCs w:val="21"/>
        </w:rPr>
        <w:t>η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cs="宋体" w:ascii="宋体" w:hAnsi="宋体"/>
          <w:szCs w:val="21"/>
        </w:rPr>
        <w:t>=η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06680" simplePos="0" locked="0" layoutInCell="0" allowOverlap="1" relativeHeight="12">
                <wp:simplePos x="0" y="0"/>
                <wp:positionH relativeFrom="column">
                  <wp:posOffset>3942080</wp:posOffset>
                </wp:positionH>
                <wp:positionV relativeFrom="paragraph">
                  <wp:posOffset>70485</wp:posOffset>
                </wp:positionV>
                <wp:extent cx="1322070" cy="968375"/>
                <wp:effectExtent l="0" t="8255" r="0" b="0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968400"/>
                          <a:chOff x="0" y="0"/>
                          <a:chExt cx="1321920" cy="968400"/>
                        </a:xfrm>
                      </wpg:grpSpPr>
                      <wpg:grpSp>
                        <wpg:cNvGrpSpPr/>
                        <wpg:grpSpPr>
                          <a:xfrm>
                            <a:off x="793800" y="0"/>
                            <a:ext cx="528480" cy="804600"/>
                          </a:xfrm>
                        </wpg:grpSpPr>
                        <wps:wsp>
                          <wps:cNvSpPr/>
                          <wps:spPr>
                            <a:xfrm>
                              <a:off x="183600" y="701640"/>
                              <a:ext cx="195480" cy="10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582840"/>
                              <a:ext cx="684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520" y="356760"/>
                              <a:ext cx="200520" cy="272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8520" y="155160"/>
                                <a:ext cx="1029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1037">
                                    <a:moveTo>
                                      <a:pt x="186" y="6"/>
                                    </a:moveTo>
                                    <a:cubicBezTo>
                                      <a:pt x="186" y="43"/>
                                      <a:pt x="187" y="163"/>
                                      <a:pt x="186" y="221"/>
                                    </a:cubicBezTo>
                                    <a:cubicBezTo>
                                      <a:pt x="185" y="279"/>
                                      <a:pt x="201" y="308"/>
                                      <a:pt x="181" y="355"/>
                                    </a:cubicBezTo>
                                    <a:cubicBezTo>
                                      <a:pt x="161" y="402"/>
                                      <a:pt x="94" y="463"/>
                                      <a:pt x="68" y="505"/>
                                    </a:cubicBezTo>
                                    <a:cubicBezTo>
                                      <a:pt x="42" y="547"/>
                                      <a:pt x="34" y="574"/>
                                      <a:pt x="23" y="610"/>
                                    </a:cubicBezTo>
                                    <a:cubicBezTo>
                                      <a:pt x="12" y="646"/>
                                      <a:pt x="0" y="685"/>
                                      <a:pt x="0" y="720"/>
                                    </a:cubicBezTo>
                                    <a:cubicBezTo>
                                      <a:pt x="0" y="755"/>
                                      <a:pt x="7" y="787"/>
                                      <a:pt x="24" y="822"/>
                                    </a:cubicBezTo>
                                    <a:cubicBezTo>
                                      <a:pt x="41" y="856"/>
                                      <a:pt x="63" y="897"/>
                                      <a:pt x="102" y="929"/>
                                    </a:cubicBezTo>
                                    <a:cubicBezTo>
                                      <a:pt x="141" y="961"/>
                                      <a:pt x="203" y="999"/>
                                      <a:pt x="258" y="1013"/>
                                    </a:cubicBezTo>
                                    <a:cubicBezTo>
                                      <a:pt x="313" y="1028"/>
                                      <a:pt x="372" y="1037"/>
                                      <a:pt x="432" y="1019"/>
                                    </a:cubicBezTo>
                                    <a:cubicBezTo>
                                      <a:pt x="492" y="1002"/>
                                      <a:pt x="574" y="946"/>
                                      <a:pt x="619" y="907"/>
                                    </a:cubicBezTo>
                                    <a:cubicBezTo>
                                      <a:pt x="663" y="867"/>
                                      <a:pt x="679" y="827"/>
                                      <a:pt x="703" y="786"/>
                                    </a:cubicBezTo>
                                    <a:cubicBezTo>
                                      <a:pt x="727" y="744"/>
                                      <a:pt x="747" y="703"/>
                                      <a:pt x="763" y="657"/>
                                    </a:cubicBezTo>
                                    <a:cubicBezTo>
                                      <a:pt x="779" y="611"/>
                                      <a:pt x="806" y="523"/>
                                      <a:pt x="799" y="510"/>
                                    </a:cubicBezTo>
                                    <a:cubicBezTo>
                                      <a:pt x="792" y="496"/>
                                      <a:pt x="748" y="542"/>
                                      <a:pt x="721" y="576"/>
                                    </a:cubicBezTo>
                                    <a:cubicBezTo>
                                      <a:pt x="694" y="610"/>
                                      <a:pt x="665" y="676"/>
                                      <a:pt x="637" y="714"/>
                                    </a:cubicBezTo>
                                    <a:cubicBezTo>
                                      <a:pt x="608" y="752"/>
                                      <a:pt x="575" y="781"/>
                                      <a:pt x="546" y="804"/>
                                    </a:cubicBezTo>
                                    <a:cubicBezTo>
                                      <a:pt x="518" y="826"/>
                                      <a:pt x="500" y="845"/>
                                      <a:pt x="468" y="852"/>
                                    </a:cubicBezTo>
                                    <a:cubicBezTo>
                                      <a:pt x="436" y="858"/>
                                      <a:pt x="390" y="858"/>
                                      <a:pt x="354" y="846"/>
                                    </a:cubicBezTo>
                                    <a:cubicBezTo>
                                      <a:pt x="318" y="833"/>
                                      <a:pt x="268" y="808"/>
                                      <a:pt x="252" y="774"/>
                                    </a:cubicBezTo>
                                    <a:cubicBezTo>
                                      <a:pt x="236" y="739"/>
                                      <a:pt x="242" y="680"/>
                                      <a:pt x="258" y="636"/>
                                    </a:cubicBezTo>
                                    <a:cubicBezTo>
                                      <a:pt x="274" y="591"/>
                                      <a:pt x="324" y="542"/>
                                      <a:pt x="348" y="504"/>
                                    </a:cubicBezTo>
                                    <a:cubicBezTo>
                                      <a:pt x="372" y="466"/>
                                      <a:pt x="393" y="445"/>
                                      <a:pt x="402" y="408"/>
                                    </a:cubicBezTo>
                                    <a:cubicBezTo>
                                      <a:pt x="411" y="371"/>
                                      <a:pt x="402" y="314"/>
                                      <a:pt x="402" y="283"/>
                                    </a:cubicBezTo>
                                    <a:cubicBezTo>
                                      <a:pt x="402" y="252"/>
                                      <a:pt x="402" y="268"/>
                                      <a:pt x="402" y="221"/>
                                    </a:cubicBezTo>
                                    <a:cubicBezTo>
                                      <a:pt x="402" y="173"/>
                                      <a:pt x="402" y="46"/>
                                      <a:pt x="4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240"/>
                                <a:ext cx="200520" cy="1512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0"/>
                                <a:ext cx="5796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1433">
                                    <a:moveTo>
                                      <a:pt x="0" y="8"/>
                                    </a:moveTo>
                                    <a:lnTo>
                                      <a:pt x="652" y="0"/>
                                    </a:lnTo>
                                    <a:lnTo>
                                      <a:pt x="652" y="1433"/>
                                    </a:lnTo>
                                    <a:lnTo>
                                      <a:pt x="0" y="1433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240" y="74880"/>
                                <a:ext cx="29880" cy="2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0200" cy="334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6440" cy="3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800" y="0"/>
                                <a:ext cx="47160" cy="3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240" y="0"/>
                                <a:ext cx="46440" cy="3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9680" y="0"/>
                                <a:ext cx="46440" cy="3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6480" y="0"/>
                                <a:ext cx="46440" cy="3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3640" y="0"/>
                                <a:ext cx="47160" cy="3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080" y="0"/>
                                <a:ext cx="46440" cy="3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6880" y="0"/>
                                <a:ext cx="46440" cy="3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3320" y="0"/>
                                <a:ext cx="46440" cy="3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0480" y="0"/>
                                <a:ext cx="47160" cy="3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6560" y="0"/>
                                <a:ext cx="46440" cy="3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3480"/>
                                <a:ext cx="51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64520" y="46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88360" y="71280"/>
                              <a:ext cx="240120" cy="20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440"/>
                                <a:ext cx="200520" cy="181440"/>
                              </a:xfrm>
                            </wpg:grpSpPr>
                            <wps:wsp>
                              <wps:cNvSpPr/>
                              <wps:spPr>
                                <a:xfrm rot="19855800">
                                  <a:off x="17640" y="32760"/>
                                  <a:ext cx="16524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3" h="2307">
                                      <a:moveTo>
                                        <a:pt x="1925" y="939"/>
                                      </a:moveTo>
                                      <a:lnTo>
                                        <a:pt x="1252" y="897"/>
                                      </a:lnTo>
                                      <a:lnTo>
                                        <a:pt x="976" y="1055"/>
                                      </a:lnTo>
                                      <a:lnTo>
                                        <a:pt x="742" y="1449"/>
                                      </a:lnTo>
                                      <a:lnTo>
                                        <a:pt x="382" y="2184"/>
                                      </a:lnTo>
                                      <a:lnTo>
                                        <a:pt x="472" y="2274"/>
                                      </a:lnTo>
                                      <a:lnTo>
                                        <a:pt x="622" y="2289"/>
                                      </a:lnTo>
                                      <a:lnTo>
                                        <a:pt x="742" y="2184"/>
                                      </a:lnTo>
                                      <a:lnTo>
                                        <a:pt x="1132" y="1314"/>
                                      </a:lnTo>
                                      <a:lnTo>
                                        <a:pt x="1325" y="1014"/>
                                      </a:lnTo>
                                      <a:lnTo>
                                        <a:pt x="1760" y="939"/>
                                      </a:lnTo>
                                      <a:lnTo>
                                        <a:pt x="1655" y="939"/>
                                      </a:lnTo>
                                      <a:lnTo>
                                        <a:pt x="1261" y="892"/>
                                      </a:lnTo>
                                      <a:lnTo>
                                        <a:pt x="954" y="1077"/>
                                      </a:lnTo>
                                      <a:lnTo>
                                        <a:pt x="431" y="2061"/>
                                      </a:lnTo>
                                      <a:lnTo>
                                        <a:pt x="308" y="2246"/>
                                      </a:lnTo>
                                      <a:lnTo>
                                        <a:pt x="92" y="2307"/>
                                      </a:lnTo>
                                      <a:lnTo>
                                        <a:pt x="0" y="2123"/>
                                      </a:lnTo>
                                      <a:lnTo>
                                        <a:pt x="31" y="1877"/>
                                      </a:lnTo>
                                      <a:lnTo>
                                        <a:pt x="277" y="1292"/>
                                      </a:lnTo>
                                      <a:lnTo>
                                        <a:pt x="554" y="677"/>
                                      </a:lnTo>
                                      <a:lnTo>
                                        <a:pt x="923" y="400"/>
                                      </a:lnTo>
                                      <a:lnTo>
                                        <a:pt x="1907" y="185"/>
                                      </a:lnTo>
                                      <a:lnTo>
                                        <a:pt x="335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55800">
                                  <a:off x="54720" y="155520"/>
                                  <a:ext cx="6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210">
                                      <a:moveTo>
                                        <a:pt x="0" y="0"/>
                                      </a:moveTo>
                                      <a:lnTo>
                                        <a:pt x="74" y="60"/>
                                      </a:lnTo>
                                      <a:lnTo>
                                        <a:pt x="0" y="21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480" y="0"/>
                                <a:ext cx="197640" cy="186840"/>
                              </a:xfrm>
                            </wpg:grpSpPr>
                            <wps:wsp>
                              <wps:cNvSpPr/>
                              <wps:spPr>
                                <a:xfrm rot="19855800">
                                  <a:off x="20880" y="29520"/>
                                  <a:ext cx="15552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6" h="2237">
                                      <a:moveTo>
                                        <a:pt x="2071" y="0"/>
                                      </a:moveTo>
                                      <a:lnTo>
                                        <a:pt x="2806" y="848"/>
                                      </a:lnTo>
                                      <a:lnTo>
                                        <a:pt x="2221" y="1206"/>
                                      </a:lnTo>
                                      <a:lnTo>
                                        <a:pt x="1800" y="1364"/>
                                      </a:lnTo>
                                      <a:lnTo>
                                        <a:pt x="1364" y="1473"/>
                                      </a:lnTo>
                                      <a:lnTo>
                                        <a:pt x="1065" y="1639"/>
                                      </a:lnTo>
                                      <a:lnTo>
                                        <a:pt x="819" y="1800"/>
                                      </a:lnTo>
                                      <a:lnTo>
                                        <a:pt x="574" y="2019"/>
                                      </a:lnTo>
                                      <a:lnTo>
                                        <a:pt x="273" y="2237"/>
                                      </a:lnTo>
                                      <a:lnTo>
                                        <a:pt x="109" y="2237"/>
                                      </a:lnTo>
                                      <a:lnTo>
                                        <a:pt x="0" y="2073"/>
                                      </a:lnTo>
                                      <a:lnTo>
                                        <a:pt x="84" y="1910"/>
                                      </a:lnTo>
                                      <a:lnTo>
                                        <a:pt x="273" y="1719"/>
                                      </a:lnTo>
                                      <a:lnTo>
                                        <a:pt x="655" y="1309"/>
                                      </a:lnTo>
                                      <a:lnTo>
                                        <a:pt x="709" y="1145"/>
                                      </a:lnTo>
                                      <a:lnTo>
                                        <a:pt x="786" y="83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55800">
                                  <a:off x="58320" y="164880"/>
                                  <a:ext cx="24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74">
                                      <a:moveTo>
                                        <a:pt x="240" y="44"/>
                                      </a:moveTo>
                                      <a:lnTo>
                                        <a:pt x="105" y="0"/>
                                      </a:lnTo>
                                      <a:lnTo>
                                        <a:pt x="0" y="7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84960" y="538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5040" y="23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360" y="607680"/>
                            <a:ext cx="19548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07280"/>
                            <a:ext cx="684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3880"/>
                            <a:ext cx="12517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甲   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7040" y="182880"/>
                            <a:ext cx="1029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037">
                                <a:moveTo>
                                  <a:pt x="186" y="6"/>
                                </a:moveTo>
                                <a:cubicBezTo>
                                  <a:pt x="186" y="43"/>
                                  <a:pt x="187" y="163"/>
                                  <a:pt x="186" y="221"/>
                                </a:cubicBezTo>
                                <a:cubicBezTo>
                                  <a:pt x="185" y="279"/>
                                  <a:pt x="201" y="308"/>
                                  <a:pt x="181" y="355"/>
                                </a:cubicBezTo>
                                <a:cubicBezTo>
                                  <a:pt x="161" y="402"/>
                                  <a:pt x="94" y="463"/>
                                  <a:pt x="68" y="505"/>
                                </a:cubicBezTo>
                                <a:cubicBezTo>
                                  <a:pt x="42" y="547"/>
                                  <a:pt x="34" y="574"/>
                                  <a:pt x="23" y="610"/>
                                </a:cubicBezTo>
                                <a:cubicBezTo>
                                  <a:pt x="12" y="646"/>
                                  <a:pt x="0" y="685"/>
                                  <a:pt x="0" y="720"/>
                                </a:cubicBezTo>
                                <a:cubicBezTo>
                                  <a:pt x="0" y="755"/>
                                  <a:pt x="7" y="787"/>
                                  <a:pt x="24" y="822"/>
                                </a:cubicBezTo>
                                <a:cubicBezTo>
                                  <a:pt x="41" y="856"/>
                                  <a:pt x="63" y="897"/>
                                  <a:pt x="102" y="929"/>
                                </a:cubicBezTo>
                                <a:cubicBezTo>
                                  <a:pt x="141" y="961"/>
                                  <a:pt x="203" y="999"/>
                                  <a:pt x="258" y="1013"/>
                                </a:cubicBezTo>
                                <a:cubicBezTo>
                                  <a:pt x="313" y="1028"/>
                                  <a:pt x="372" y="1037"/>
                                  <a:pt x="432" y="1019"/>
                                </a:cubicBezTo>
                                <a:cubicBezTo>
                                  <a:pt x="492" y="1002"/>
                                  <a:pt x="574" y="946"/>
                                  <a:pt x="619" y="907"/>
                                </a:cubicBezTo>
                                <a:cubicBezTo>
                                  <a:pt x="663" y="867"/>
                                  <a:pt x="679" y="827"/>
                                  <a:pt x="703" y="786"/>
                                </a:cubicBezTo>
                                <a:cubicBezTo>
                                  <a:pt x="727" y="744"/>
                                  <a:pt x="747" y="703"/>
                                  <a:pt x="763" y="657"/>
                                </a:cubicBezTo>
                                <a:cubicBezTo>
                                  <a:pt x="779" y="611"/>
                                  <a:pt x="806" y="523"/>
                                  <a:pt x="799" y="510"/>
                                </a:cubicBezTo>
                                <a:cubicBezTo>
                                  <a:pt x="792" y="496"/>
                                  <a:pt x="748" y="542"/>
                                  <a:pt x="721" y="576"/>
                                </a:cubicBezTo>
                                <a:cubicBezTo>
                                  <a:pt x="694" y="610"/>
                                  <a:pt x="665" y="676"/>
                                  <a:pt x="637" y="714"/>
                                </a:cubicBezTo>
                                <a:cubicBezTo>
                                  <a:pt x="608" y="752"/>
                                  <a:pt x="575" y="781"/>
                                  <a:pt x="546" y="804"/>
                                </a:cubicBezTo>
                                <a:cubicBezTo>
                                  <a:pt x="518" y="826"/>
                                  <a:pt x="500" y="845"/>
                                  <a:pt x="468" y="852"/>
                                </a:cubicBezTo>
                                <a:cubicBezTo>
                                  <a:pt x="436" y="858"/>
                                  <a:pt x="390" y="858"/>
                                  <a:pt x="354" y="846"/>
                                </a:cubicBezTo>
                                <a:cubicBezTo>
                                  <a:pt x="318" y="833"/>
                                  <a:pt x="268" y="808"/>
                                  <a:pt x="252" y="774"/>
                                </a:cubicBezTo>
                                <a:cubicBezTo>
                                  <a:pt x="236" y="739"/>
                                  <a:pt x="242" y="680"/>
                                  <a:pt x="258" y="636"/>
                                </a:cubicBezTo>
                                <a:cubicBezTo>
                                  <a:pt x="274" y="591"/>
                                  <a:pt x="324" y="542"/>
                                  <a:pt x="348" y="504"/>
                                </a:cubicBezTo>
                                <a:cubicBezTo>
                                  <a:pt x="372" y="466"/>
                                  <a:pt x="393" y="445"/>
                                  <a:pt x="402" y="408"/>
                                </a:cubicBezTo>
                                <a:cubicBezTo>
                                  <a:pt x="411" y="371"/>
                                  <a:pt x="402" y="314"/>
                                  <a:pt x="402" y="283"/>
                                </a:cubicBezTo>
                                <a:cubicBezTo>
                                  <a:pt x="402" y="252"/>
                                  <a:pt x="402" y="268"/>
                                  <a:pt x="402" y="221"/>
                                </a:cubicBezTo>
                                <a:cubicBezTo>
                                  <a:pt x="402" y="173"/>
                                  <a:pt x="402" y="46"/>
                                  <a:pt x="40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39960"/>
                            <a:ext cx="200520" cy="1512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28080"/>
                            <a:ext cx="57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1433">
                                <a:moveTo>
                                  <a:pt x="0" y="8"/>
                                </a:moveTo>
                                <a:lnTo>
                                  <a:pt x="652" y="0"/>
                                </a:lnTo>
                                <a:lnTo>
                                  <a:pt x="652" y="1433"/>
                                </a:lnTo>
                                <a:lnTo>
                                  <a:pt x="0" y="143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760" y="102960"/>
                            <a:ext cx="29880" cy="23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80" y="0"/>
                            <a:ext cx="520200" cy="33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64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60" y="0"/>
                              <a:ext cx="4716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240" y="0"/>
                              <a:ext cx="464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680" y="0"/>
                              <a:ext cx="464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840" y="0"/>
                              <a:ext cx="464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3640" y="0"/>
                              <a:ext cx="4716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080" y="0"/>
                              <a:ext cx="464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7240" y="0"/>
                              <a:ext cx="464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3320" y="0"/>
                              <a:ext cx="464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0480" y="0"/>
                              <a:ext cx="4716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6920" y="0"/>
                              <a:ext cx="464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3480"/>
                              <a:ext cx="51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27320" y="53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0800" y="394200"/>
                            <a:ext cx="162000" cy="22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0" y="0"/>
                              <a:ext cx="144000" cy="183600"/>
                            </a:xfrm>
                          </wpg:grpSpPr>
                          <wps:wsp>
                            <wps:cNvSpPr/>
                            <wps:spPr>
                              <a:xfrm rot="6018000">
                                <a:off x="-10440" y="33480"/>
                                <a:ext cx="1652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3" h="2307">
                                    <a:moveTo>
                                      <a:pt x="1925" y="939"/>
                                    </a:moveTo>
                                    <a:lnTo>
                                      <a:pt x="1252" y="897"/>
                                    </a:lnTo>
                                    <a:lnTo>
                                      <a:pt x="976" y="1055"/>
                                    </a:lnTo>
                                    <a:lnTo>
                                      <a:pt x="742" y="1449"/>
                                    </a:lnTo>
                                    <a:lnTo>
                                      <a:pt x="382" y="2184"/>
                                    </a:lnTo>
                                    <a:lnTo>
                                      <a:pt x="472" y="2274"/>
                                    </a:lnTo>
                                    <a:lnTo>
                                      <a:pt x="622" y="2289"/>
                                    </a:lnTo>
                                    <a:lnTo>
                                      <a:pt x="742" y="2184"/>
                                    </a:lnTo>
                                    <a:lnTo>
                                      <a:pt x="1132" y="1314"/>
                                    </a:lnTo>
                                    <a:lnTo>
                                      <a:pt x="1325" y="1014"/>
                                    </a:lnTo>
                                    <a:lnTo>
                                      <a:pt x="1760" y="939"/>
                                    </a:lnTo>
                                    <a:lnTo>
                                      <a:pt x="1655" y="939"/>
                                    </a:lnTo>
                                    <a:lnTo>
                                      <a:pt x="1261" y="892"/>
                                    </a:lnTo>
                                    <a:lnTo>
                                      <a:pt x="954" y="1077"/>
                                    </a:lnTo>
                                    <a:lnTo>
                                      <a:pt x="431" y="2061"/>
                                    </a:lnTo>
                                    <a:lnTo>
                                      <a:pt x="308" y="2246"/>
                                    </a:lnTo>
                                    <a:lnTo>
                                      <a:pt x="92" y="2307"/>
                                    </a:lnTo>
                                    <a:lnTo>
                                      <a:pt x="0" y="2123"/>
                                    </a:lnTo>
                                    <a:lnTo>
                                      <a:pt x="31" y="1877"/>
                                    </a:lnTo>
                                    <a:lnTo>
                                      <a:pt x="277" y="1292"/>
                                    </a:lnTo>
                                    <a:lnTo>
                                      <a:pt x="554" y="677"/>
                                    </a:lnTo>
                                    <a:lnTo>
                                      <a:pt x="923" y="400"/>
                                    </a:lnTo>
                                    <a:lnTo>
                                      <a:pt x="1907" y="185"/>
                                    </a:lnTo>
                                    <a:lnTo>
                                      <a:pt x="335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18000">
                                <a:off x="36720" y="720"/>
                                <a:ext cx="68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210">
                                    <a:moveTo>
                                      <a:pt x="0" y="0"/>
                                    </a:moveTo>
                                    <a:lnTo>
                                      <a:pt x="74" y="60"/>
                                    </a:lnTo>
                                    <a:lnTo>
                                      <a:pt x="0" y="21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6440"/>
                              <a:ext cx="153000" cy="176040"/>
                            </a:xfrm>
                          </wpg:grpSpPr>
                          <wps:wsp>
                            <wps:cNvSpPr/>
                            <wps:spPr>
                              <a:xfrm rot="6018000">
                                <a:off x="-1080" y="24120"/>
                                <a:ext cx="1555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6" h="2237">
                                    <a:moveTo>
                                      <a:pt x="2071" y="0"/>
                                    </a:moveTo>
                                    <a:lnTo>
                                      <a:pt x="2806" y="848"/>
                                    </a:lnTo>
                                    <a:lnTo>
                                      <a:pt x="2221" y="1206"/>
                                    </a:lnTo>
                                    <a:lnTo>
                                      <a:pt x="1800" y="1364"/>
                                    </a:lnTo>
                                    <a:lnTo>
                                      <a:pt x="1364" y="1473"/>
                                    </a:lnTo>
                                    <a:lnTo>
                                      <a:pt x="1065" y="1639"/>
                                    </a:lnTo>
                                    <a:lnTo>
                                      <a:pt x="819" y="1800"/>
                                    </a:lnTo>
                                    <a:lnTo>
                                      <a:pt x="574" y="2019"/>
                                    </a:lnTo>
                                    <a:lnTo>
                                      <a:pt x="273" y="2237"/>
                                    </a:lnTo>
                                    <a:lnTo>
                                      <a:pt x="109" y="2237"/>
                                    </a:lnTo>
                                    <a:lnTo>
                                      <a:pt x="0" y="2073"/>
                                    </a:lnTo>
                                    <a:lnTo>
                                      <a:pt x="84" y="1910"/>
                                    </a:lnTo>
                                    <a:lnTo>
                                      <a:pt x="273" y="1719"/>
                                    </a:lnTo>
                                    <a:lnTo>
                                      <a:pt x="655" y="1309"/>
                                    </a:lnTo>
                                    <a:lnTo>
                                      <a:pt x="709" y="1145"/>
                                    </a:lnTo>
                                    <a:lnTo>
                                      <a:pt x="786" y="83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18000">
                                <a:off x="24120" y="15120"/>
                                <a:ext cx="241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74">
                                    <a:moveTo>
                                      <a:pt x="240" y="44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0" y="7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26360" y="39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10.4pt;margin-top:5.55pt;width:103.35pt;height:76.25pt" coordorigin="6208,111" coordsize="2067,1525">
                <v:group id="shape_0" alt="组合 3" style="position:absolute;left:7458;top:111;width:818;height:1267">
                  <v:rect id="shape_0" ID="lxqlx52-1" stroked="t" o:allowincell="f" style="position:absolute;left:7747;top:1216;width:307;height:16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886,1029" to="7896,1215" ID="直线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6" style="position:absolute;left:7717;top:673;width:316;height:429">
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stroked="t" o:allowincell="f" style="position:absolute;left:7778;top:917;width:161;height:18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椭圆 8" stroked="t" o:allowincell="f" style="position:absolute;left:7717;top:692;width:315;height:237;flip:y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  <v:shape id="shape_0" ID="未知" coordsize="652,1433" path="m0,8l652,0l652,1433l0,1433l0,8xe" stroked="t" o:allowincell="f" style="position:absolute;left:7827;top:673;width:90;height:285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椭圆 10" stroked="t" o:allowincell="f" style="position:absolute;left:7850;top:791;width:46;height:35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alt="组合 11" style="position:absolute;left:7458;top:111;width:818;height:52">
                    <v:line id="shape_0" from="7458,111" to="7530,160" ID="直线 12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32,111" to="7605,160" ID="直线 13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05,111" to="7677,160" ID="直线 1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78,111" to="7750,160" ID="直线 15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52,111" to="7824,160" ID="直线 1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26,111" to="7899,160" ID="直线 17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99,111" to="7971,160" ID="直线 18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73,111" to="8045,160" ID="直线 19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46,111" to="8118,160" ID="直线 2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20,111" to="8193,160" ID="直线 21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93,111" to="8265,160" ID="直线 22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73,164" to="8276,164" ID="直线 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4" stroked="t" o:allowincell="f" style="position:absolute;left:7717;top:83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组合 25" style="position:absolute;left:7940;top:270;width:317;height:263">
                    <v:group id="shape_0" alt="组合 26" style="position:absolute;left:7940;top:305;width:260;height:228">
                      <v:shape id="shape_0" ID="未知" coordsize="3353,2307" path="m1925,939l1252,897l976,1055l742,1449l382,2184l472,2274l622,2289l742,2184l1132,1314l1325,1014l1760,939l1655,939l1261,892l954,1077l431,2061l308,2246l92,2307l0,2123l31,1877l277,1292l554,677l923,400l1907,185l3353,0e" fillcolor="white" stroked="t" o:allowincell="f" style="position:absolute;left:7940;top:305;width:259;height:182;mso-wrap-style:none;v-text-anchor:middle;rotation:33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4,210" path="m0,0l74,60l0,210e" fillcolor="white" stroked="t" o:allowincell="f" style="position:absolute;left:7998;top:499;width:10;height:33;mso-wrap-style:none;v-text-anchor:middle;rotation:33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alt="组合 29" style="position:absolute;left:8012;top:270;width:245;height:225">
                      <v:shape id="shape_0" ID="未知" coordsize="2806,2237" path="m2071,0l2806,848l2221,1206l1800,1364l1364,1473l1065,1639l819,1800l574,2019l273,2237l109,2237l0,2073l84,1910l273,1719l655,1309l709,1145l786,834e" fillcolor="white" stroked="t" o:allowincell="f" style="position:absolute;left:8012;top:269;width:244;height:199;mso-wrap-style:none;v-text-anchor:middle;rotation:33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240,74" path="m240,44l105,0l0,74e" fillcolor="white" stroked="t" o:allowincell="f" style="position:absolute;left:8071;top:483;width:37;height:11;mso-wrap-style:none;v-text-anchor:middle;rotation:33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ID="自选图形 32" stroked="t" o:allowincell="f" style="position:absolute;left:7592;top:95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33" stroked="t" o:allowincell="f" style="position:absolute;left:8033;top:4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ID="lxqlx52-1" stroked="t" o:allowincell="f" style="position:absolute;left:6407;top:1068;width:307;height:1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37,280" to="6547,1067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8;top:1377;width:1970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甲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stroked="t" o:allowincell="f" style="position:absolute;left:6613;top:399;width:161;height:18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38" stroked="t" o:allowincell="f" style="position:absolute;left:6552;top:174;width:315;height:237;flip:y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shape id="shape_0" ID="未知" coordsize="652,1433" path="m0,8l652,0l652,1433l0,1433l0,8xe" stroked="t" o:allowincell="f" style="position:absolute;left:6662;top:155;width:90;height:285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40" stroked="t" o:allowincell="f" style="position:absolute;left:6685;top:273;width:46;height:35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alt="组合 41" style="position:absolute;left:6292;top:111;width:818;height:52">
                  <v:line id="shape_0" from="6292,111" to="6364,160" ID="直线 4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366,111" to="6439,160" ID="直线 4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439,111" to="6511,160" ID="直线 4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512,111" to="6584,160" ID="直线 4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586,111" to="6658,160" ID="直线 4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660,111" to="6733,160" ID="直线 4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33,111" to="6805,160" ID="直线 4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807,111" to="6879,160" ID="直线 4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880,111" to="6952,160" ID="直线 5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954,111" to="7027,160" ID="直线 5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027,111" to="7099,160" ID="直线 5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307,164" to="7110,164" ID="直线 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ID="自选图形 54" stroked="t" o:allowincell="f" style="position:absolute;left:6881;top:9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组合 55" style="position:absolute;left:6789;top:733;width:273;height:310">
                  <v:group id="shape_0" alt="组合 56" style="position:absolute;left:6803;top:733;width:260;height:235">
                    <v:shape id="shape_0" ID="未知" coordsize="3353,2307" path="m1925,939l1252,897l976,1055l742,1449l382,2184l472,2274l622,2289l742,2184l1132,1314l1325,1014l1760,939l1655,939l1261,892l954,1077l431,2061l308,2246l92,2307l0,2123l31,1877l277,1292l554,677l923,400l1907,185l3353,0e" fillcolor="white" stroked="t" o:allowincell="f" style="position:absolute;left:6804;top:784;width:259;height:182;mso-wrap-style:none;v-text-anchor:middle;rotation:10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74,210" path="m0,0l74,60l0,210e" fillcolor="white" stroked="t" o:allowincell="f" style="position:absolute;left:6878;top:734;width:10;height:33;mso-wrap-style:none;v-text-anchor:middle;rotation:10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alt="组合 59" style="position:absolute;left:6789;top:828;width:245;height:215">
                    <v:shape id="shape_0" ID="未知" coordsize="2806,2237" path="m2071,0l2806,848l2221,1206l1800,1364l1364,1473l1065,1639l819,1800l574,2019l273,2237l109,2237l0,2073l84,1910l273,1719l655,1309l709,1145l786,834e" fillcolor="white" stroked="t" o:allowincell="f" style="position:absolute;left:6790;top:843;width:244;height:199;mso-wrap-style:none;v-text-anchor:middle;rotation:10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240,74" path="m240,44l105,0l0,74e" fillcolor="white" stroked="t" o:allowincell="f" style="position:absolute;left:6831;top:828;width:37;height:11;mso-wrap-style:none;v-text-anchor:middle;rotation:10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  <v:shape id="shape_0" ID="自选图形 62" stroked="t" o:allowincell="f" style="position:absolute;left:6407;top:7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手的拉力：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>；机械效率：</w:t>
      </w:r>
      <w:r>
        <w:rPr>
          <w:rFonts w:cs="宋体" w:ascii="宋体" w:hAnsi="宋体"/>
          <w:szCs w:val="21"/>
        </w:rPr>
        <w:t>η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η</w:t>
      </w:r>
      <w:r>
        <w:rPr>
          <w:rFonts w:ascii="宋体" w:hAnsi="宋体" w:cs="宋体"/>
          <w:szCs w:val="21"/>
          <w:vertAlign w:val="subscript"/>
        </w:rPr>
        <w:t>乙</w:t>
      </w:r>
    </w:p>
    <w:p>
      <w:pPr>
        <w:pStyle w:val="Normal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手的拉力：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>；机械效率：</w:t>
      </w:r>
      <w:r>
        <w:rPr>
          <w:rFonts w:cs="宋体" w:ascii="宋体" w:hAnsi="宋体"/>
          <w:szCs w:val="21"/>
        </w:rPr>
        <w:t>η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η</w:t>
      </w:r>
      <w:r>
        <w:rPr>
          <w:rFonts w:ascii="宋体" w:hAnsi="宋体" w:cs="宋体"/>
          <w:szCs w:val="21"/>
          <w:vertAlign w:val="subscript"/>
        </w:rPr>
        <w:t>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手的拉力：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>；机械效率：</w:t>
      </w:r>
      <w:r>
        <w:rPr>
          <w:rFonts w:cs="宋体" w:ascii="宋体" w:hAnsi="宋体"/>
          <w:szCs w:val="21"/>
        </w:rPr>
        <w:t>η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η</w:t>
      </w:r>
      <w:r>
        <w:rPr>
          <w:rFonts w:ascii="宋体" w:hAnsi="宋体" w:cs="宋体"/>
          <w:szCs w:val="21"/>
          <w:vertAlign w:val="subscript"/>
        </w:rPr>
        <w:t>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如图，一把太阳伞固定在地面上，一阵大风吹来，伞面被“吸”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</w:rPr>
        <w:t>严重变形。下列有关这一现象及其解释正确的是</w:t>
      </w:r>
      <w:r>
        <w:rPr>
          <w:rFonts w:ascii="宋体" w:hAnsi="宋体" w:cs="宋体"/>
          <w:szCs w:val="21"/>
          <w:lang w:val="en-US" w:eastAsia="en-US"/>
        </w:rPr>
        <w:t>（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7525</wp:posOffset>
                </wp:positionH>
                <wp:positionV relativeFrom="paragraph">
                  <wp:posOffset>66675</wp:posOffset>
                </wp:positionV>
                <wp:extent cx="774700" cy="2127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6.75pt;mso-wrap-distance-left:9.05pt;mso-wrap-distance-right:9.05pt;mso-wrap-distance-top:0pt;mso-wrap-distance-bottom:0pt;margin-top:5.25pt;mso-position-vertical-relative:text;margin-left:3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9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27475</wp:posOffset>
            </wp:positionH>
            <wp:positionV relativeFrom="paragraph">
              <wp:posOffset>105410</wp:posOffset>
            </wp:positionV>
            <wp:extent cx="1410970" cy="125857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伞面被向下“吸”，伞上方的空气流速大于下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伞面被向上“吸”，伞上方的空气流速大于下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伞面被向下“吸”，伞上方的空气流速小于下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伞面被向上“吸”，伞上方的空气流速小于下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二、填空题：</w:t>
      </w:r>
      <w:r>
        <w:rPr>
          <w:rFonts w:ascii="宋体" w:hAnsi="宋体" w:cs="宋体"/>
          <w:szCs w:val="21"/>
        </w:rPr>
        <w:t>（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共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下图中刻度尺的最小刻度是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，圆筒的直径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</w:t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ascii="宋体" w:hAnsi="宋体" w:cs="宋体"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1335</wp:posOffset>
                </wp:positionH>
                <wp:positionV relativeFrom="paragraph">
                  <wp:posOffset>9525</wp:posOffset>
                </wp:positionV>
                <wp:extent cx="774700" cy="2127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6.75pt;mso-wrap-distance-left:9.05pt;mso-wrap-distance-right:9.05pt;mso-wrap-distance-top:0pt;mso-wrap-distance-bottom:0pt;margin-top:0.75pt;mso-position-vertical-relative:text;margin-left:3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3409950" cy="13239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在生活中，我们有过以下的体验或观察：①写字的笔杆握笔处凹凸不平；②厨房的菜刀刀刃磨得很薄；③装订试卷时用力按压订书机；④运动鞋底的花纹做得很深。其中主要目的是为了增大压强的是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，增大摩擦的是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（填序号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 “</w:t>
      </w:r>
      <w:r>
        <w:rPr>
          <w:rFonts w:ascii="宋体" w:hAnsi="宋体" w:cs="宋体"/>
          <w:szCs w:val="21"/>
        </w:rPr>
        <w:t>探究二力平衡的条件”的实验目的是：探究当物体只受到两个力的作用而处于静止或匀速直线运动状态时，这两个力有怎样的关系。实验时，需要记下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的示数。若实验时作用在物体上的两个力方向相同，则物体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处于平衡状态（选填“可能”、“不可能”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物体在</w:t>
      </w:r>
      <w:r>
        <w:rPr>
          <w:rFonts w:cs="宋体" w:ascii="宋体" w:hAnsi="宋体"/>
          <w:szCs w:val="21"/>
        </w:rPr>
        <w:t>5N</w:t>
      </w:r>
      <w:r>
        <w:rPr>
          <w:rFonts w:ascii="宋体" w:hAnsi="宋体" w:cs="宋体"/>
          <w:szCs w:val="21"/>
        </w:rPr>
        <w:t>的水平拉力作用下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秒内沿水平地面前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米，则拉力做功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焦，若物体重力为</w:t>
      </w:r>
      <w:r>
        <w:rPr>
          <w:rFonts w:cs="宋体" w:ascii="宋体" w:hAnsi="宋体"/>
          <w:szCs w:val="21"/>
        </w:rPr>
        <w:t>20N</w:t>
      </w:r>
      <w:r>
        <w:rPr>
          <w:rFonts w:ascii="宋体" w:hAnsi="宋体" w:cs="宋体"/>
          <w:szCs w:val="21"/>
        </w:rPr>
        <w:t>，则重力对物体做功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小明用手握住一个重</w:t>
      </w:r>
      <w:r>
        <w:rPr>
          <w:rFonts w:cs="宋体" w:ascii="宋体" w:hAnsi="宋体"/>
          <w:szCs w:val="21"/>
        </w:rPr>
        <w:t>10N</w:t>
      </w:r>
      <w:r>
        <w:rPr>
          <w:rFonts w:ascii="宋体" w:hAnsi="宋体" w:cs="宋体"/>
          <w:szCs w:val="21"/>
        </w:rPr>
        <w:t>的水杯静止在空中，杯口竖直向上，手的握力为</w:t>
      </w:r>
      <w:r>
        <w:rPr>
          <w:rFonts w:cs="宋体" w:ascii="宋体" w:hAnsi="宋体"/>
          <w:szCs w:val="21"/>
        </w:rPr>
        <w:t>20N</w:t>
      </w:r>
      <w:r>
        <w:rPr>
          <w:rFonts w:ascii="宋体" w:hAnsi="宋体" w:cs="宋体"/>
          <w:szCs w:val="21"/>
        </w:rPr>
        <w:t>，则水杯受到的摩擦力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；若使手的握力增大到</w:t>
      </w:r>
      <w:r>
        <w:rPr>
          <w:rFonts w:cs="宋体" w:ascii="宋体" w:hAnsi="宋体"/>
          <w:szCs w:val="21"/>
        </w:rPr>
        <w:t>30N</w:t>
      </w:r>
      <w:r>
        <w:rPr>
          <w:rFonts w:ascii="宋体" w:hAnsi="宋体" w:cs="宋体"/>
          <w:szCs w:val="21"/>
        </w:rPr>
        <w:t>，则水杯受到的摩擦力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如下图所示，铅笔的质量为</w:t>
      </w:r>
      <w:r>
        <w:rPr>
          <w:rFonts w:cs="宋体" w:ascii="宋体" w:hAnsi="宋体"/>
          <w:szCs w:val="21"/>
        </w:rPr>
        <w:t>6g</w:t>
      </w:r>
      <w:r>
        <w:rPr>
          <w:rFonts w:ascii="宋体" w:hAnsi="宋体" w:cs="宋体"/>
          <w:szCs w:val="21"/>
        </w:rPr>
        <w:t>，它受到的重力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；已知铅笔尾部的面积为</w:t>
      </w:r>
      <w:r>
        <w:rPr>
          <w:rFonts w:cs="宋体" w:ascii="宋体" w:hAnsi="宋体"/>
          <w:szCs w:val="21"/>
        </w:rPr>
        <w:t>0.4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当两手指用</w:t>
      </w:r>
      <w:r>
        <w:rPr>
          <w:rFonts w:cs="宋体" w:ascii="宋体" w:hAnsi="宋体"/>
          <w:szCs w:val="21"/>
        </w:rPr>
        <w:t>4N</w:t>
      </w:r>
      <w:r>
        <w:rPr>
          <w:rFonts w:ascii="宋体" w:hAnsi="宋体" w:cs="宋体"/>
          <w:szCs w:val="21"/>
        </w:rPr>
        <w:t>的水平力从两端相向压住铅笔时，笔尾对手指的压强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>P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2435</wp:posOffset>
                </wp:positionH>
                <wp:positionV relativeFrom="paragraph">
                  <wp:posOffset>180975</wp:posOffset>
                </wp:positionV>
                <wp:extent cx="1258570" cy="798830"/>
                <wp:effectExtent l="0" t="5715" r="4445" b="0"/>
                <wp:wrapNone/>
                <wp:docPr id="10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798840"/>
                          <a:chOff x="0" y="0"/>
                          <a:chExt cx="1258560" cy="798840"/>
                        </a:xfrm>
                      </wpg:grpSpPr>
                      <wps:wsp>
                        <wps:cNvSpPr txBox="1"/>
                        <wps:spPr>
                          <a:xfrm>
                            <a:off x="0" y="337320"/>
                            <a:ext cx="317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甲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326880"/>
                            <a:ext cx="317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440" y="0"/>
                            <a:ext cx="127080" cy="739800"/>
                          </a:xfrm>
                        </wpg:grpSpPr>
                        <wps:wsp>
                          <wps:cNvSpPr/>
                          <wps:spPr>
                            <a:xfrm>
                              <a:off x="12600" y="240120"/>
                              <a:ext cx="11448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531">
                                  <a:moveTo>
                                    <a:pt x="192" y="497"/>
                                  </a:moveTo>
                                  <a:lnTo>
                                    <a:pt x="192" y="42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34" y="519"/>
                                  </a:lnTo>
                                  <a:lnTo>
                                    <a:pt x="94" y="531"/>
                                  </a:lnTo>
                                  <a:lnTo>
                                    <a:pt x="145" y="519"/>
                                  </a:lnTo>
                                  <a:lnTo>
                                    <a:pt x="192" y="497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73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380">
                                  <a:moveTo>
                                    <a:pt x="0" y="0"/>
                                  </a:moveTo>
                                  <a:lnTo>
                                    <a:pt x="0" y="2287"/>
                                  </a:lnTo>
                                  <a:lnTo>
                                    <a:pt x="8" y="2313"/>
                                  </a:lnTo>
                                  <a:lnTo>
                                    <a:pt x="16" y="2327"/>
                                  </a:lnTo>
                                  <a:lnTo>
                                    <a:pt x="28" y="2349"/>
                                  </a:lnTo>
                                  <a:lnTo>
                                    <a:pt x="39" y="2360"/>
                                  </a:lnTo>
                                  <a:lnTo>
                                    <a:pt x="57" y="2370"/>
                                  </a:lnTo>
                                  <a:lnTo>
                                    <a:pt x="75" y="2378"/>
                                  </a:lnTo>
                                  <a:lnTo>
                                    <a:pt x="91" y="2380"/>
                                  </a:lnTo>
                                  <a:lnTo>
                                    <a:pt x="107" y="2380"/>
                                  </a:lnTo>
                                  <a:lnTo>
                                    <a:pt x="120" y="2378"/>
                                  </a:lnTo>
                                  <a:lnTo>
                                    <a:pt x="139" y="2370"/>
                                  </a:lnTo>
                                  <a:lnTo>
                                    <a:pt x="154" y="2360"/>
                                  </a:lnTo>
                                  <a:lnTo>
                                    <a:pt x="164" y="2352"/>
                                  </a:lnTo>
                                  <a:lnTo>
                                    <a:pt x="173" y="2338"/>
                                  </a:lnTo>
                                  <a:lnTo>
                                    <a:pt x="182" y="2323"/>
                                  </a:lnTo>
                                  <a:lnTo>
                                    <a:pt x="189" y="2308"/>
                                  </a:lnTo>
                                  <a:lnTo>
                                    <a:pt x="192" y="2295"/>
                                  </a:lnTo>
                                  <a:lnTo>
                                    <a:pt x="192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739800"/>
                            <a:ext cx="9428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1440" y="720"/>
                              <a:ext cx="940320" cy="5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03040" y="239760"/>
                            <a:ext cx="941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000000">
                            <a:off x="794880" y="-77760"/>
                            <a:ext cx="12708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380">
                                <a:moveTo>
                                  <a:pt x="0" y="0"/>
                                </a:moveTo>
                                <a:lnTo>
                                  <a:pt x="0" y="2287"/>
                                </a:lnTo>
                                <a:lnTo>
                                  <a:pt x="8" y="2313"/>
                                </a:lnTo>
                                <a:lnTo>
                                  <a:pt x="16" y="2327"/>
                                </a:lnTo>
                                <a:lnTo>
                                  <a:pt x="28" y="2349"/>
                                </a:lnTo>
                                <a:lnTo>
                                  <a:pt x="39" y="2360"/>
                                </a:lnTo>
                                <a:lnTo>
                                  <a:pt x="57" y="2370"/>
                                </a:lnTo>
                                <a:lnTo>
                                  <a:pt x="75" y="2378"/>
                                </a:lnTo>
                                <a:lnTo>
                                  <a:pt x="91" y="2380"/>
                                </a:lnTo>
                                <a:lnTo>
                                  <a:pt x="107" y="2380"/>
                                </a:lnTo>
                                <a:lnTo>
                                  <a:pt x="120" y="2378"/>
                                </a:lnTo>
                                <a:lnTo>
                                  <a:pt x="139" y="2370"/>
                                </a:lnTo>
                                <a:lnTo>
                                  <a:pt x="154" y="2360"/>
                                </a:lnTo>
                                <a:lnTo>
                                  <a:pt x="164" y="2352"/>
                                </a:lnTo>
                                <a:lnTo>
                                  <a:pt x="173" y="2338"/>
                                </a:lnTo>
                                <a:lnTo>
                                  <a:pt x="182" y="2323"/>
                                </a:lnTo>
                                <a:lnTo>
                                  <a:pt x="189" y="2308"/>
                                </a:lnTo>
                                <a:lnTo>
                                  <a:pt x="192" y="2295"/>
                                </a:lnTo>
                                <a:lnTo>
                                  <a:pt x="192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1600" y="345240"/>
                            <a:ext cx="16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3000" y="389880"/>
                            <a:ext cx="163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960" y="453240"/>
                            <a:ext cx="16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080" y="527040"/>
                            <a:ext cx="163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800" y="589680"/>
                            <a:ext cx="16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280" y="666000"/>
                            <a:ext cx="16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7840" y="288360"/>
                            <a:ext cx="163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234.05pt;margin-top:8.1pt;width:90.05pt;height:73.8pt" coordorigin="4681,162" coordsize="1801,1476">
                <v:shape id="shape_0" stroked="f" o:allowincell="f" style="position:absolute;left:4681;top:816;width:4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甲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1;top:800;width:4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1" style="position:absolute;left:4981;top:285;width:200;height:1165">
                  <v:shape id="shape_0" ID="lxqrx19-1" coordsize="192,531" path="m192,497l192,42l173,21l134,4l98,0l59,3l20,21l0,42l0,499l34,519l94,531l145,519l192,497xe" stroked="f" o:allowincell="f" style="position:absolute;left:5001;top:663;width:179;height:785;mso-wrap-style:none;v-text-anchor:middle">
                    <v:imagedata r:id="rId10" o:detectmouseclick="t"/>
                    <v:stroke color="#3465a4" joinstyle="round" endcap="flat"/>
                    <w10:wrap type="none"/>
                  </v:shape>
                  <v:shape id="shape_0" ID="lxqrx3-1" coordsize="192,2380" path="m0,0l0,2287l8,2313l16,2327l28,2349l39,2360l57,2370l75,2378l91,2380l107,2380l120,2378l139,2370l154,2360l164,2352l173,2338l182,2323l189,2308l192,2295l192,3e" stroked="t" o:allowincell="f" style="position:absolute;left:4981;top:285;width:199;height:11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74" style="position:absolute;left:4734;top:1450;width:1484;height:94">
                  <v:rect id="shape_0" ID="矩形 75" stroked="f" o:allowincell="f" style="position:absolute;left:4736;top:1451;width:1480;height:91;mso-wrap-style:none;v-text-anchor:middle">
                    <v:imagedata r:id="rId11" o:detectmouseclick="t"/>
                    <v:stroke color="#3465a4" joinstyle="round" endcap="flat"/>
                    <w10:wrap type="none"/>
                  </v:rect>
                  <v:line id="shape_0" from="4734,1450" to="6218,1450" ID="直线 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自选图形 77" stroked="t" o:allowincell="f" style="position:absolute;left:5001;top:663;width:148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lxqrx3-1" coordsize="192,2380" path="m0,0l0,2287l8,2313l16,2327l28,2349l39,2360l57,2370l75,2378l91,2380l107,2380l120,2378l139,2370l154,2360l164,2352l173,2338l182,2323l189,2308l192,2295l192,3e" stroked="t" o:allowincell="f" style="position:absolute;left:5932;top:162;width:199;height:1475;mso-wrap-style:none;v-text-anchor:middle;rotation:50">
                  <v:fill o:detectmouseclick="t" on="false"/>
                  <v:stroke color="black" weight="9360" joinstyle="round" endcap="flat"/>
                  <w10:wrap type="none"/>
                </v:shape>
                <v:shape id="shape_0" ID="自选图形 79" stroked="t" o:allowincell="f" style="position:absolute;left:5991;top:829;width:257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80" stroked="t" o:allowincell="f" style="position:absolute;left:5914;top:899;width:256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81" stroked="t" o:allowincell="f" style="position:absolute;left:5821;top:999;width:256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82" stroked="t" o:allowincell="f" style="position:absolute;left:5675;top:1115;width:256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83" stroked="t" o:allowincell="f" style="position:absolute;left:5520;top:1214;width:256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84" stroked="t" o:allowincell="f" style="position:absolute;left:5431;top:1334;width:256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85" stroked="t" o:allowincell="f" style="position:absolute;left:6095;top:739;width:256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771015" cy="85725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7" r="-21" b="15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4410</wp:posOffset>
                </wp:positionH>
                <wp:positionV relativeFrom="paragraph">
                  <wp:posOffset>698500</wp:posOffset>
                </wp:positionV>
                <wp:extent cx="774700" cy="2127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6.75pt;mso-wrap-distance-left:9.05pt;mso-wrap-distance-right:9.05pt;mso-wrap-distance-top:0pt;mso-wrap-distance-bottom:0pt;margin-top:55pt;mso-position-vertical-relative:text;margin-left: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4475</wp:posOffset>
                </wp:positionH>
                <wp:positionV relativeFrom="paragraph">
                  <wp:posOffset>708025</wp:posOffset>
                </wp:positionV>
                <wp:extent cx="774700" cy="2127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6.75pt;mso-wrap-distance-left:9.05pt;mso-wrap-distance-right:9.05pt;mso-wrap-distance-top:0pt;mso-wrap-distance-bottom:0pt;margin-top:55.75pt;mso-position-vertical-relative:text;margin-left:3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如图，两支相同试管内盛等质量的液体。甲管竖直放置，乙管倾斜放置，两管液面相平，比较液体对试管底部的压强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  <w:vertAlign w:val="subscript"/>
        </w:rPr>
        <w:t xml:space="preserve">甲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>（填“大于”、“等于”、“小于”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三、探究实验：</w:t>
      </w:r>
      <w:r>
        <w:rPr>
          <w:rFonts w:cs="宋体" w:ascii="宋体" w:hAnsi="宋体"/>
          <w:szCs w:val="21"/>
        </w:rPr>
        <w:t>(8+8+10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1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为测量某金属块的密度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将托盘天平放到水平台面上，在调节天平的过程中，如果指针偏向分度盘中央刻度线的右侧，应该将平衡螺母向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选填“左”、“右”）调节。用调好的天平测金属块的质量，平衡时如图。则金属块的质量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把金属块放入装有</w:t>
      </w:r>
      <w:r>
        <w:rPr>
          <w:rFonts w:cs="宋体" w:ascii="宋体" w:hAnsi="宋体"/>
          <w:szCs w:val="21"/>
        </w:rPr>
        <w:t>60c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水的量筒中，液面上升位置如图，则该金属块的密度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>kg/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金属块磨损后，它的密度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选填“变大”、“不变”、“变小”）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55</wp:posOffset>
                </wp:positionH>
                <wp:positionV relativeFrom="paragraph">
                  <wp:posOffset>58420</wp:posOffset>
                </wp:positionV>
                <wp:extent cx="5383530" cy="1889125"/>
                <wp:effectExtent l="5080" t="0" r="635" b="6985"/>
                <wp:wrapNone/>
                <wp:docPr id="14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3440" cy="1889280"/>
                          <a:chOff x="0" y="0"/>
                          <a:chExt cx="5383440" cy="188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2880" cy="188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040"/>
                              <a:ext cx="3242880" cy="187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42880" cy="187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2880" cy="1875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4520" y="1290960"/>
                                    <a:ext cx="2978280" cy="58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4320"/>
                                      <a:ext cx="2967840" cy="21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36" h="435">
                                          <a:moveTo>
                                            <a:pt x="0" y="0"/>
                                          </a:moveTo>
                                          <a:lnTo>
                                            <a:pt x="4036" y="0"/>
                                          </a:lnTo>
                                          <a:lnTo>
                                            <a:pt x="4036" y="345"/>
                                          </a:lnTo>
                                          <a:lnTo>
                                            <a:pt x="3646" y="345"/>
                                          </a:lnTo>
                                          <a:lnTo>
                                            <a:pt x="3496" y="150"/>
                                          </a:lnTo>
                                          <a:lnTo>
                                            <a:pt x="3240" y="285"/>
                                          </a:lnTo>
                                          <a:lnTo>
                                            <a:pt x="3046" y="315"/>
                                          </a:lnTo>
                                          <a:lnTo>
                                            <a:pt x="2686" y="375"/>
                                          </a:lnTo>
                                          <a:lnTo>
                                            <a:pt x="2386" y="345"/>
                                          </a:lnTo>
                                          <a:lnTo>
                                            <a:pt x="2176" y="270"/>
                                          </a:lnTo>
                                          <a:lnTo>
                                            <a:pt x="1996" y="135"/>
                                          </a:lnTo>
                                          <a:lnTo>
                                            <a:pt x="1786" y="255"/>
                                          </a:lnTo>
                                          <a:lnTo>
                                            <a:pt x="1546" y="345"/>
                                          </a:lnTo>
                                          <a:lnTo>
                                            <a:pt x="1366" y="375"/>
                                          </a:lnTo>
                                          <a:lnTo>
                                            <a:pt x="1126" y="375"/>
                                          </a:lnTo>
                                          <a:lnTo>
                                            <a:pt x="916" y="315"/>
                                          </a:lnTo>
                                          <a:lnTo>
                                            <a:pt x="526" y="225"/>
                                          </a:lnTo>
                                          <a:lnTo>
                                            <a:pt x="450" y="435"/>
                                          </a:lnTo>
                                          <a:lnTo>
                                            <a:pt x="16" y="43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560"/>
                                      <a:ext cx="2978280" cy="30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50" h="600">
                                          <a:moveTo>
                                            <a:pt x="0" y="600"/>
                                          </a:moveTo>
                                          <a:lnTo>
                                            <a:pt x="376" y="0"/>
                                          </a:lnTo>
                                          <a:lnTo>
                                            <a:pt x="3586" y="0"/>
                                          </a:lnTo>
                                          <a:lnTo>
                                            <a:pt x="4050" y="60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3520" y="0"/>
                                      <a:ext cx="2381400" cy="1746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0" y="17640"/>
                                      <a:ext cx="460440" cy="12564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4760"/>
                                    <a:ext cx="3242880" cy="126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49520" y="1216080"/>
                                      <a:ext cx="132120" cy="5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4560" y="1208520"/>
                                      <a:ext cx="132120" cy="5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2880" cy="1238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78560" y="0"/>
                                        <a:ext cx="2877840" cy="866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480760" y="744120"/>
                                          <a:ext cx="396720" cy="374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51680"/>
                                          <a:ext cx="396720" cy="374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4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280" y="712440"/>
                                          <a:ext cx="65880" cy="106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11880" y="704880"/>
                                          <a:ext cx="65880" cy="106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8520" y="0"/>
                                          <a:ext cx="42480" cy="67104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5120" y="668520"/>
                                          <a:ext cx="2293560" cy="197640"/>
                                        </a:xfrm>
                                        <a:prstGeom prst="roundRect">
                                          <a:avLst>
                                            <a:gd name="adj" fmla="val 3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85920" y="592560"/>
                                          <a:ext cx="233640" cy="84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1330">
                                              <a:moveTo>
                                                <a:pt x="8" y="11214"/>
                                              </a:moveTo>
                                              <a:arcTo wR="10800" hR="10800" stAng="10668346" swAng="1110069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1330">
                                              <a:moveTo>
                                                <a:pt x="8" y="11214"/>
                                              </a:moveTo>
                                              <a:arcTo wR="10800" hR="10800" stAng="10668346" swAng="11100690"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85040" y="235440"/>
                                        <a:ext cx="1257840" cy="1002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57840" cy="726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57840" cy="34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3440" cy="2502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9520" y="128880"/>
                                              <a:ext cx="837000" cy="1213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800" y="136440"/>
                                              <a:ext cx="1247040" cy="212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699" h="421">
                                                  <a:moveTo>
                                                    <a:pt x="0" y="45"/>
                                                  </a:moveTo>
                                                  <a:lnTo>
                                                    <a:pt x="114" y="195"/>
                                                  </a:lnTo>
                                                  <a:lnTo>
                                                    <a:pt x="257" y="285"/>
                                                  </a:lnTo>
                                                  <a:lnTo>
                                                    <a:pt x="406" y="346"/>
                                                  </a:lnTo>
                                                  <a:lnTo>
                                                    <a:pt x="601" y="406"/>
                                                  </a:lnTo>
                                                  <a:lnTo>
                                                    <a:pt x="799" y="421"/>
                                                  </a:lnTo>
                                                  <a:lnTo>
                                                    <a:pt x="985" y="421"/>
                                                  </a:lnTo>
                                                  <a:lnTo>
                                                    <a:pt x="1184" y="391"/>
                                                  </a:lnTo>
                                                  <a:lnTo>
                                                    <a:pt x="1341" y="331"/>
                                                  </a:lnTo>
                                                  <a:lnTo>
                                                    <a:pt x="1486" y="241"/>
                                                  </a:lnTo>
                                                  <a:lnTo>
                                                    <a:pt x="1612" y="106"/>
                                                  </a:lnTo>
                                                  <a:lnTo>
                                                    <a:pt x="169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19800000">
                                            <a:off x="317520" y="258120"/>
                                            <a:ext cx="36360" cy="8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00000">
                                            <a:off x="891720" y="259560"/>
                                            <a:ext cx="36360" cy="8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95080" y="349200"/>
                                            <a:ext cx="77400" cy="377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27840" y="737280"/>
                                          <a:ext cx="11520" cy="265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35440"/>
                                        <a:ext cx="1257840" cy="1002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57840" cy="726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57840" cy="34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43440" cy="2502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9520" y="128880"/>
                                              <a:ext cx="837000" cy="1213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800" y="136440"/>
                                              <a:ext cx="1247040" cy="212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699" h="421">
                                                  <a:moveTo>
                                                    <a:pt x="0" y="45"/>
                                                  </a:moveTo>
                                                  <a:lnTo>
                                                    <a:pt x="114" y="195"/>
                                                  </a:lnTo>
                                                  <a:lnTo>
                                                    <a:pt x="257" y="285"/>
                                                  </a:lnTo>
                                                  <a:lnTo>
                                                    <a:pt x="406" y="346"/>
                                                  </a:lnTo>
                                                  <a:lnTo>
                                                    <a:pt x="601" y="406"/>
                                                  </a:lnTo>
                                                  <a:lnTo>
                                                    <a:pt x="799" y="421"/>
                                                  </a:lnTo>
                                                  <a:lnTo>
                                                    <a:pt x="985" y="421"/>
                                                  </a:lnTo>
                                                  <a:lnTo>
                                                    <a:pt x="1184" y="391"/>
                                                  </a:lnTo>
                                                  <a:lnTo>
                                                    <a:pt x="1341" y="331"/>
                                                  </a:lnTo>
                                                  <a:lnTo>
                                                    <a:pt x="1486" y="241"/>
                                                  </a:lnTo>
                                                  <a:lnTo>
                                                    <a:pt x="1612" y="106"/>
                                                  </a:lnTo>
                                                  <a:lnTo>
                                                    <a:pt x="169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19800000">
                                            <a:off x="317520" y="258120"/>
                                            <a:ext cx="36360" cy="8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00000">
                                            <a:off x="891720" y="259560"/>
                                            <a:ext cx="36360" cy="8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95080" y="349200"/>
                                            <a:ext cx="77400" cy="377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27840" y="737280"/>
                                          <a:ext cx="11520" cy="265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60080" y="0"/>
                                    <a:ext cx="419760" cy="86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9760" cy="86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2" h="4245">
                                          <a:moveTo>
                                            <a:pt x="0" y="331"/>
                                          </a:moveTo>
                                          <a:lnTo>
                                            <a:pt x="278" y="153"/>
                                          </a:lnTo>
                                          <a:lnTo>
                                            <a:pt x="595" y="17"/>
                                          </a:lnTo>
                                          <a:lnTo>
                                            <a:pt x="962" y="0"/>
                                          </a:lnTo>
                                          <a:lnTo>
                                            <a:pt x="1321" y="62"/>
                                          </a:lnTo>
                                          <a:lnTo>
                                            <a:pt x="1682" y="240"/>
                                          </a:lnTo>
                                          <a:lnTo>
                                            <a:pt x="1517" y="975"/>
                                          </a:lnTo>
                                          <a:lnTo>
                                            <a:pt x="1140" y="1060"/>
                                          </a:lnTo>
                                          <a:lnTo>
                                            <a:pt x="1140" y="1559"/>
                                          </a:lnTo>
                                          <a:lnTo>
                                            <a:pt x="1230" y="1967"/>
                                          </a:lnTo>
                                          <a:lnTo>
                                            <a:pt x="1292" y="2310"/>
                                          </a:lnTo>
                                          <a:lnTo>
                                            <a:pt x="1352" y="2685"/>
                                          </a:lnTo>
                                          <a:lnTo>
                                            <a:pt x="1352" y="4245"/>
                                          </a:lnTo>
                                          <a:lnTo>
                                            <a:pt x="363" y="4232"/>
                                          </a:lnTo>
                                          <a:lnTo>
                                            <a:pt x="363" y="3778"/>
                                          </a:lnTo>
                                          <a:lnTo>
                                            <a:pt x="363" y="2690"/>
                                          </a:lnTo>
                                          <a:lnTo>
                                            <a:pt x="411" y="2327"/>
                                          </a:lnTo>
                                          <a:lnTo>
                                            <a:pt x="453" y="1964"/>
                                          </a:lnTo>
                                          <a:lnTo>
                                            <a:pt x="550" y="1514"/>
                                          </a:lnTo>
                                          <a:lnTo>
                                            <a:pt x="550" y="1060"/>
                                          </a:lnTo>
                                          <a:lnTo>
                                            <a:pt x="139" y="966"/>
                                          </a:lnTo>
                                          <a:lnTo>
                                            <a:pt x="0" y="3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54720"/>
                                      <a:ext cx="37440" cy="60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34920"/>
                                      <a:ext cx="25920" cy="51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80" y="17640"/>
                                      <a:ext cx="22320" cy="54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280" y="2520"/>
                                      <a:ext cx="15120" cy="67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240" y="2520"/>
                                      <a:ext cx="0" cy="94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6960" y="2520"/>
                                      <a:ext cx="3240" cy="51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0440" y="42480"/>
                                      <a:ext cx="25920" cy="67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9760" y="27360"/>
                                      <a:ext cx="18360" cy="45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8360" y="9000"/>
                                      <a:ext cx="11520" cy="60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6960" y="775800"/>
                                    <a:ext cx="2040840" cy="58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1360"/>
                                      <a:ext cx="55080" cy="38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5760" y="88200"/>
                                      <a:ext cx="55080" cy="38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3480" y="0"/>
                                      <a:ext cx="248400" cy="58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72360"/>
                                      <a:ext cx="132840" cy="45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2480" y="109800"/>
                                      <a:ext cx="126360" cy="14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2" h="477">
                                          <a:moveTo>
                                            <a:pt x="180" y="477"/>
                                          </a:moveTo>
                                          <a:lnTo>
                                            <a:pt x="167" y="330"/>
                                          </a:lnTo>
                                          <a:lnTo>
                                            <a:pt x="210" y="237"/>
                                          </a:lnTo>
                                          <a:lnTo>
                                            <a:pt x="286" y="117"/>
                                          </a:lnTo>
                                          <a:lnTo>
                                            <a:pt x="302" y="60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90" y="87"/>
                                          </a:lnTo>
                                          <a:lnTo>
                                            <a:pt x="46" y="207"/>
                                          </a:lnTo>
                                          <a:lnTo>
                                            <a:pt x="46" y="297"/>
                                          </a:lnTo>
                                          <a:lnTo>
                                            <a:pt x="30" y="387"/>
                                          </a:lnTo>
                                          <a:lnTo>
                                            <a:pt x="0" y="47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3760" y="363960"/>
                                      <a:ext cx="172800" cy="209520"/>
                                    </a:xfrm>
                                    <a:custGeom>
                                      <a:avLst/>
                                      <a:gdLst>
                                        <a:gd name="textAreaLeft" fmla="*/ 21600 w 97920"/>
                                        <a:gd name="textAreaRight" fmla="*/ 76320 w 97920"/>
                                        <a:gd name="textAreaTop" fmla="*/ 25920 h 118800"/>
                                        <a:gd name="textAreaBottom" fmla="*/ 92880 h 118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8840" y="363960"/>
                                      <a:ext cx="172800" cy="209520"/>
                                    </a:xfrm>
                                    <a:custGeom>
                                      <a:avLst/>
                                      <a:gdLst>
                                        <a:gd name="textAreaLeft" fmla="*/ 21600 w 97920"/>
                                        <a:gd name="textAreaRight" fmla="*/ 76320 w 97920"/>
                                        <a:gd name="textAreaTop" fmla="*/ 25920 h 118800"/>
                                        <a:gd name="textAreaBottom" fmla="*/ 92880 h 118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9320" y="101880"/>
                                      <a:ext cx="125640" cy="14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2" h="477">
                                          <a:moveTo>
                                            <a:pt x="180" y="477"/>
                                          </a:moveTo>
                                          <a:lnTo>
                                            <a:pt x="167" y="330"/>
                                          </a:lnTo>
                                          <a:lnTo>
                                            <a:pt x="210" y="237"/>
                                          </a:lnTo>
                                          <a:lnTo>
                                            <a:pt x="286" y="117"/>
                                          </a:lnTo>
                                          <a:lnTo>
                                            <a:pt x="302" y="60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90" y="87"/>
                                          </a:lnTo>
                                          <a:lnTo>
                                            <a:pt x="46" y="207"/>
                                          </a:lnTo>
                                          <a:lnTo>
                                            <a:pt x="46" y="297"/>
                                          </a:lnTo>
                                          <a:lnTo>
                                            <a:pt x="30" y="387"/>
                                          </a:lnTo>
                                          <a:lnTo>
                                            <a:pt x="0" y="47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231120"/>
                                      <a:ext cx="1779840" cy="2379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760" y="234360"/>
                                      <a:ext cx="74160" cy="135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5280" y="88200"/>
                                      <a:ext cx="55080" cy="36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06440" y="237600"/>
                                      <a:ext cx="1186200" cy="108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36880" y="720"/>
                                        <a:ext cx="474480" cy="108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473040" cy="107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10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7160" y="360"/>
                                            <a:ext cx="0" cy="53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4680" y="360"/>
                                            <a:ext cx="0" cy="53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41480" y="360"/>
                                            <a:ext cx="0" cy="53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89360" y="360"/>
                                            <a:ext cx="0" cy="53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36160" y="360"/>
                                            <a:ext cx="0" cy="79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84040" y="360"/>
                                            <a:ext cx="0" cy="53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30840" y="360"/>
                                            <a:ext cx="0" cy="53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78360" y="360"/>
                                            <a:ext cx="0" cy="53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26240" y="360"/>
                                            <a:ext cx="0" cy="53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73040" y="0"/>
                                            <a:ext cx="0" cy="10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11720" y="720"/>
                                        <a:ext cx="474480" cy="108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473040" cy="107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10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7160" y="360"/>
                                            <a:ext cx="0" cy="53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4680" y="360"/>
                                            <a:ext cx="0" cy="53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41840" y="360"/>
                                            <a:ext cx="0" cy="53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89360" y="360"/>
                                            <a:ext cx="0" cy="53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36520" y="360"/>
                                            <a:ext cx="0" cy="79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84040" y="360"/>
                                            <a:ext cx="0" cy="53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30840" y="360"/>
                                            <a:ext cx="0" cy="53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78720" y="360"/>
                                            <a:ext cx="0" cy="53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26240" y="360"/>
                                            <a:ext cx="0" cy="53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73400" y="0"/>
                                            <a:ext cx="0" cy="10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6880" cy="107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107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160" y="720"/>
                                          <a:ext cx="0" cy="53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3960" y="720"/>
                                          <a:ext cx="0" cy="53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1840" y="720"/>
                                          <a:ext cx="0" cy="53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9360" y="720"/>
                                          <a:ext cx="0" cy="53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6160" y="0"/>
                                          <a:ext cx="0" cy="80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236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567080" y="84960"/>
                                  <a:ext cx="0" cy="76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64440" y="1108800"/>
                                <a:ext cx="12960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5280" y="1108800"/>
                                <a:ext cx="12960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6200" y="1089000"/>
                                <a:ext cx="12960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8320" y="1100520"/>
                                <a:ext cx="12960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9240" y="1100520"/>
                                <a:ext cx="12960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1360" y="1089000"/>
                                <a:ext cx="25920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81840" y="0"/>
                              <a:ext cx="1476360" cy="128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7440" y="22320"/>
                                <a:ext cx="39888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5480" y="0"/>
                                <a:ext cx="29088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19320" y="354960"/>
                                <a:ext cx="100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20" y="5760"/>
                                  <a:ext cx="388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649">
                                      <a:moveTo>
                                        <a:pt x="132" y="0"/>
                                      </a:moveTo>
                                      <a:lnTo>
                                        <a:pt x="0" y="649"/>
                                      </a:lnTo>
                                      <a:lnTo>
                                        <a:pt x="780" y="649"/>
                                      </a:lnTo>
                                      <a:lnTo>
                                        <a:pt x="672" y="15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21212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12121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0"/>
                                  <a:ext cx="54720" cy="27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1212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00800" cy="140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1212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12121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18080"/>
                                <a:ext cx="6660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9440"/>
                                <a:ext cx="66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0200" y="257040"/>
                            <a:ext cx="230832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5371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07">
                                  <a:moveTo>
                                    <a:pt x="266" y="22"/>
                                  </a:moveTo>
                                  <a:cubicBezTo>
                                    <a:pt x="201" y="27"/>
                                    <a:pt x="134" y="20"/>
                                    <a:pt x="71" y="37"/>
                                  </a:cubicBezTo>
                                  <a:cubicBezTo>
                                    <a:pt x="23" y="50"/>
                                    <a:pt x="11" y="172"/>
                                    <a:pt x="11" y="172"/>
                                  </a:cubicBezTo>
                                  <a:cubicBezTo>
                                    <a:pt x="16" y="202"/>
                                    <a:pt x="0" y="247"/>
                                    <a:pt x="26" y="262"/>
                                  </a:cubicBezTo>
                                  <a:cubicBezTo>
                                    <a:pt x="74" y="290"/>
                                    <a:pt x="136" y="269"/>
                                    <a:pt x="191" y="277"/>
                                  </a:cubicBezTo>
                                  <a:cubicBezTo>
                                    <a:pt x="227" y="282"/>
                                    <a:pt x="261" y="298"/>
                                    <a:pt x="296" y="307"/>
                                  </a:cubicBezTo>
                                  <a:cubicBezTo>
                                    <a:pt x="402" y="272"/>
                                    <a:pt x="373" y="210"/>
                                    <a:pt x="356" y="97"/>
                                  </a:cubicBezTo>
                                  <a:cubicBezTo>
                                    <a:pt x="354" y="81"/>
                                    <a:pt x="351" y="64"/>
                                    <a:pt x="341" y="52"/>
                                  </a:cubicBezTo>
                                  <a:cubicBezTo>
                                    <a:pt x="299" y="0"/>
                                    <a:pt x="233" y="22"/>
                                    <a:pt x="176" y="22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91240" y="0"/>
                              <a:ext cx="217080" cy="29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7920"/>
                                <a:ext cx="838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649">
                                    <a:moveTo>
                                      <a:pt x="132" y="0"/>
                                    </a:moveTo>
                                    <a:lnTo>
                                      <a:pt x="0" y="649"/>
                                    </a:lnTo>
                                    <a:lnTo>
                                      <a:pt x="780" y="649"/>
                                    </a:lnTo>
                                    <a:lnTo>
                                      <a:pt x="672" y="15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117000" cy="37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40"/>
                                <a:ext cx="217080" cy="19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46120" y="5040"/>
                            <a:ext cx="2137320" cy="180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8280" y="720"/>
                              <a:ext cx="1049040" cy="180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9040" cy="180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6480" y="648360"/>
                                  <a:ext cx="469440" cy="102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452880" cy="1027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60"/>
                                    <a:ext cx="46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160"/>
                                  <a:ext cx="1049040" cy="176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0640" y="69120"/>
                                    <a:ext cx="0" cy="159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6160" y="4320"/>
                                    <a:ext cx="5040" cy="165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1656000"/>
                                    <a:ext cx="735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0" y="1656000"/>
                                    <a:ext cx="17964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9360" y="1656000"/>
                                    <a:ext cx="13320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763280"/>
                                    <a:ext cx="104904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5520" y="13320"/>
                                    <a:ext cx="10404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5520" y="0"/>
                                    <a:ext cx="63180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5560" y="1283760"/>
                                  <a:ext cx="2660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960" y="957600"/>
                                  <a:ext cx="26496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120" y="681480"/>
                                  <a:ext cx="26604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120" y="415080"/>
                                  <a:ext cx="2674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760" y="136440"/>
                                  <a:ext cx="26496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4480" y="0"/>
                                  <a:ext cx="2667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m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31000" y="226800"/>
                                  <a:ext cx="243720" cy="146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920" cy="146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1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14580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29196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43812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58464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730800"/>
                                      <a:ext cx="181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87696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102348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116964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131544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61600"/>
                                      <a:ext cx="241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0" cy="1466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1210600">
                                <a:off x="308520" y="1414800"/>
                                <a:ext cx="46224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07">
                                    <a:moveTo>
                                      <a:pt x="266" y="22"/>
                                    </a:moveTo>
                                    <a:cubicBezTo>
                                      <a:pt x="201" y="27"/>
                                      <a:pt x="134" y="20"/>
                                      <a:pt x="71" y="37"/>
                                    </a:cubicBezTo>
                                    <a:cubicBezTo>
                                      <a:pt x="23" y="50"/>
                                      <a:pt x="11" y="172"/>
                                      <a:pt x="11" y="172"/>
                                    </a:cubicBezTo>
                                    <a:cubicBezTo>
                                      <a:pt x="16" y="202"/>
                                      <a:pt x="0" y="247"/>
                                      <a:pt x="26" y="262"/>
                                    </a:cubicBezTo>
                                    <a:cubicBezTo>
                                      <a:pt x="74" y="290"/>
                                      <a:pt x="136" y="269"/>
                                      <a:pt x="191" y="277"/>
                                    </a:cubicBezTo>
                                    <a:cubicBezTo>
                                      <a:pt x="227" y="282"/>
                                      <a:pt x="261" y="298"/>
                                      <a:pt x="296" y="307"/>
                                    </a:cubicBezTo>
                                    <a:cubicBezTo>
                                      <a:pt x="402" y="272"/>
                                      <a:pt x="373" y="210"/>
                                      <a:pt x="356" y="97"/>
                                    </a:cubicBezTo>
                                    <a:cubicBezTo>
                                      <a:pt x="354" y="81"/>
                                      <a:pt x="351" y="64"/>
                                      <a:pt x="341" y="52"/>
                                    </a:cubicBezTo>
                                    <a:cubicBezTo>
                                      <a:pt x="299" y="0"/>
                                      <a:pt x="233" y="22"/>
                                      <a:pt x="176" y="2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5040"/>
                                <a:ext cx="257040" cy="141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2225">
                                    <a:moveTo>
                                      <a:pt x="0" y="2225"/>
                                    </a:moveTo>
                                    <a:cubicBezTo>
                                      <a:pt x="47" y="1989"/>
                                      <a:pt x="65" y="1763"/>
                                      <a:pt x="90" y="1520"/>
                                    </a:cubicBezTo>
                                    <a:cubicBezTo>
                                      <a:pt x="95" y="1270"/>
                                      <a:pt x="96" y="1020"/>
                                      <a:pt x="105" y="770"/>
                                    </a:cubicBezTo>
                                    <a:cubicBezTo>
                                      <a:pt x="107" y="725"/>
                                      <a:pt x="133" y="718"/>
                                      <a:pt x="150" y="680"/>
                                    </a:cubicBezTo>
                                    <a:cubicBezTo>
                                      <a:pt x="163" y="651"/>
                                      <a:pt x="180" y="590"/>
                                      <a:pt x="180" y="590"/>
                                    </a:cubicBezTo>
                                    <a:cubicBezTo>
                                      <a:pt x="188" y="458"/>
                                      <a:pt x="145" y="190"/>
                                      <a:pt x="240" y="95"/>
                                    </a:cubicBezTo>
                                    <a:cubicBezTo>
                                      <a:pt x="256" y="0"/>
                                      <a:pt x="205" y="70"/>
                                      <a:pt x="270" y="5"/>
                                    </a:cubicBezTo>
                                    <a:cubicBezTo>
                                      <a:pt x="275" y="75"/>
                                      <a:pt x="351" y="190"/>
                                      <a:pt x="360" y="260"/>
                                    </a:cubicBezTo>
                                    <a:cubicBezTo>
                                      <a:pt x="376" y="381"/>
                                      <a:pt x="405" y="393"/>
                                      <a:pt x="405" y="5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97560" cy="179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7680" y="99720"/>
                                <a:ext cx="0" cy="159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8360" y="35640"/>
                                <a:ext cx="5040" cy="165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685880"/>
                                <a:ext cx="69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1685880"/>
                                <a:ext cx="17136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1685880"/>
                                <a:ext cx="12708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92800"/>
                                <a:ext cx="997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8680" y="43200"/>
                                <a:ext cx="990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80" y="31320"/>
                                <a:ext cx="6008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817920"/>
                                <a:ext cx="431280" cy="875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804600"/>
                                <a:ext cx="44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7200" y="1275840"/>
                                <a:ext cx="25272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7320" y="949320"/>
                                <a:ext cx="25200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040" y="673920"/>
                                <a:ext cx="25344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040" y="407880"/>
                                <a:ext cx="25200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800" y="129600"/>
                                <a:ext cx="25164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6320" y="0"/>
                                <a:ext cx="25272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m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03640" y="217800"/>
                                <a:ext cx="232560" cy="146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400" cy="146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4616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29232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43812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58500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730800"/>
                                    <a:ext cx="17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87696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0238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1696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31580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61960"/>
                                    <a:ext cx="23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2200" y="0"/>
                                  <a:ext cx="0" cy="1466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-0.65pt;margin-top:4.6pt;width:423.85pt;height:148.7pt" coordorigin="-13,92" coordsize="8477,2974">
                <v:group id="shape_0" alt="组合 87" style="position:absolute;left:-13;top:92;width:5107;height:2974">
                  <v:group id="shape_0" alt="组合 88" style="position:absolute;left:-13;top:114;width:5107;height:2953">
                    <v:group id="shape_0" alt="组合 89" style="position:absolute;left:-13;top:114;width:5107;height:2953">
                      <v:group id="shape_0" alt="组合 90" style="position:absolute;left:-13;top:114;width:5107;height:2953">
                        <v:group id="shape_0" alt="组合 91" style="position:absolute;left:246;top:2147;width:4690;height:920">
                          <v:shape id="shape_0" ID="未知" coordsize="4036,435" path="m0,0l4036,0l4036,345l3646,345l3496,150l3240,285l3046,315l2686,375l2386,345l2176,270l1996,135l1786,255l1546,345l1366,375l1126,375l916,315l526,225l450,435l16,435l0,0xe" fillcolor="#333333" stroked="t" o:allowincell="f" style="position:absolute;left:246;top:2721;width:4673;height:345;mso-wrap-style:none;v-text-anchor:middle">
                            <v:fill o:detectmouseclick="t" type="solid" color2="#cccccc"/>
                            <v:stroke color="black" weight="12600" joinstyle="round" endcap="flat"/>
                            <w10:wrap type="none"/>
                          </v:shape>
                          <v:shape id="shape_0" ID="未知" coordsize="4050,600" path="m0,600l376,0l3586,0l4050,600e" fillcolor="gray" stroked="t" o:allowincell="f" style="position:absolute;left:246;top:2230;width:4689;height:477;mso-wrap-style:none;v-text-anchor:middle">
                            <v:fill o:detectmouseclick="t" type="solid" color2="#7f7f7f"/>
                            <v:stroke color="black" weight="12600" joinstyle="round" endcap="flat"/>
                            <w10:wrap type="none"/>
                          </v:shape>
                          <v:roundrect id="shape_0" ID="自选图形 94" fillcolor="silver" stroked="t" o:allowincell="f" style="position:absolute;left:661;top:2147;width:3749;height:274;mso-wrap-style:none;v-text-anchor:middle">
                            <v:fill o:detectmouseclick="t" type="solid" color2="#3f3f3f"/>
                            <v:stroke color="black" weight="12600" joinstyle="miter" endcap="flat"/>
                            <w10:wrap type="none"/>
                          </v:roundrect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ID="自选图形 95" fillcolor="gray" stroked="t" o:allowincell="f" style="position:absolute;left:2094;top:2175;width:724;height:197;mso-wrap-style:none;v-text-anchor:middle" type="_x0000_t22">
                            <v:fill o:detectmouseclick="t" type="solid" color2="#7f7f7f"/>
                            <v:stroke color="black" weight="12600" joinstyle="miter" endcap="flat"/>
                            <w10:wrap type="none"/>
                          </v:shape>
                        </v:group>
                        <v:group id="shape_0" alt="组合 96" style="position:absolute;left:-13;top:279;width:5107;height:1998">
                          <v:oval id="shape_0" ID="椭圆 97" fillcolor="white" stroked="t" o:allowincell="f" style="position:absolute;left:4002;top:2194;width:207;height:8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椭圆 98" fillcolor="white" stroked="t" o:allowincell="f" style="position:absolute;left:892;top:2182;width:207;height:8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group id="shape_0" alt="组合 99" style="position:absolute;left:-13;top:279;width:5107;height:1950">
                            <v:group id="shape_0" alt="组合 100" style="position:absolute;left:268;top:279;width:4532;height:1364">
                              <v:rect id="shape_0" ID="矩形 101" stroked="t" o:allowincell="f" style="position:absolute;left:4175;top:1451;width:624;height:58;mso-wrap-style:none;v-text-anchor:middle">
                                <v:imagedata r:id="rId17" o:detectmouseclick="t"/>
                                <v:stroke color="black" weight="9360" joinstyle="miter" endcap="flat"/>
                                <w10:wrap type="none"/>
                              </v:rect>
                              <v:rect id="shape_0" ID="矩形 102" stroked="t" o:allowincell="f" style="position:absolute;left:268;top:1463;width:624;height:58;mso-wrap-style:none;v-text-anchor:middle">
                                <v:imagedata r:id="rId18" o:detectmouseclick="t"/>
                                <v:stroke color="black" weight="9360" joinstyle="miter" endcap="flat"/>
                                <w10:wrap type="none"/>
                              </v:rect>
                              <v:rect id="shape_0" ID="矩形 103" fillcolor="black" stroked="t" o:allowincell="f" style="position:absolute;left:423;top:1401;width:103;height:16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rect id="shape_0" ID="矩形 104" fillcolor="black" stroked="t" o:allowincell="f" style="position:absolute;left:4539;top:1389;width:103;height:16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shapetype id="_x0000_t5" coordsize="21600,21600" o:spt="5" adj="10800" path="m,21600l@0,l21600,21600xe">
                                <v:stroke joinstyle="miter"/>
                                <v:formulas>
                                  <v:f eqn="val #0"/>
                                  <v:f eqn="prod 1 @0 2"/>
                                  <v:f eqn="sum @1 10800 0"/>
                                </v:formulas>
                                <v:path gradientshapeok="t" o:connecttype="rect" textboxrect="@1,10800,@2,21600"/>
                                <v:handles>
                                  <v:h position="@0,0"/>
                                </v:handles>
                              </v:shapetype>
                              <v:shape id="shape_0" ID="自选图形 105" fillcolor="black" stroked="t" o:allowincell="f" style="position:absolute;left:2455;top:279;width:66;height:1056;mso-wrap-style:none;v-text-anchor:middle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roundrect id="shape_0" ID="自选图形 106" fillcolor="white" stroked="t" o:allowincell="f" style="position:absolute;left:717;top:1332;width:3611;height:31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ect id="shape_0" ID="lxqlx19" coordsize="21600,11330" path="l0,21600xee" fillcolor="white" stroked="t" o:allowincell="f" style="position:absolute;left:2293;top:1212;width:367;height:132;flip:x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alt="组合 108" style="position:absolute;left:3113;top:650;width:1981;height:1580">
                              <v:group id="shape_0" alt="组合 109" style="position:absolute;left:3113;top:650;width:1981;height:1144">
                                <v:group id="shape_0" alt="组合 110" style="position:absolute;left:3113;top:650;width:1981;height:550">
                                  <v:oval id="shape_0" ID="椭圆 111" fillcolor="white" stroked="t" o:allowincell="f" style="position:absolute;left:3113;top:650;width:1957;height:39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ID="椭圆 112" fillcolor="white" stroked="t" o:allowincell="f" style="position:absolute;left:3443;top:853;width:1317;height:19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ID="未知" coordsize="1699,421" path="m0,45l114,195l257,285l406,346l601,406l799,421l985,421l1184,391l1341,331l1486,241l1612,106l1699,0e" stroked="t" o:allowincell="f" style="position:absolute;left:3130;top:865;width:1963;height:33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rect id="shape_0" ID="矩形 114" fillcolor="white" stroked="t" o:allowincell="f" style="position:absolute;left:3613;top:1056;width:56;height:140;mso-wrap-style:none;v-text-anchor:middle;rotation:33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ID="矩形 115" fillcolor="white" stroked="t" o:allowincell="f" style="position:absolute;left:4517;top:1058;width:56;height:140;mso-wrap-style:none;v-text-anchor:middle;rotation:3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ID="矩形 116" fillcolor="white" stroked="t" o:allowincell="f" style="position:absolute;left:4050;top:1200;width:121;height:593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rect id="shape_0" ID="矩形 117" fillcolor="white" stroked="t" o:allowincell="f" style="position:absolute;left:4102;top:1811;width:17;height:41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组合 118" style="position:absolute;left:-13;top:650;width:1981;height:1580">
                              <v:group id="shape_0" alt="组合 119" style="position:absolute;left:-13;top:650;width:1981;height:1144">
                                <v:group id="shape_0" alt="组合 120" style="position:absolute;left:-13;top:650;width:1981;height:550">
                                  <v:oval id="shape_0" ID="椭圆 121" fillcolor="white" stroked="t" o:allowincell="f" style="position:absolute;left:-13;top:650;width:1957;height:39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ID="椭圆 122" fillcolor="white" stroked="t" o:allowincell="f" style="position:absolute;left:317;top:853;width:1317;height:19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ID="未知" coordsize="1699,421" path="m0,45l114,195l257,285l406,346l601,406l799,421l985,421l1184,391l1341,331l1486,241l1612,106l1699,0e" stroked="t" o:allowincell="f" style="position:absolute;left:4;top:865;width:1963;height:33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rect id="shape_0" ID="矩形 124" fillcolor="white" stroked="t" o:allowincell="f" style="position:absolute;left:487;top:1056;width:56;height:140;mso-wrap-style:none;v-text-anchor:middle;rotation:33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ID="矩形 125" fillcolor="white" stroked="t" o:allowincell="f" style="position:absolute;left:1391;top:1058;width:56;height:140;mso-wrap-style:none;v-text-anchor:middle;rotation:3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ID="矩形 126" fillcolor="white" stroked="t" o:allowincell="f" style="position:absolute;left:924;top:1200;width:121;height:593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rect id="shape_0" ID="矩形 127" fillcolor="white" stroked="t" o:allowincell="f" style="position:absolute;left:976;top:1811;width:17;height:41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alt="组合 128" style="position:absolute;left:2129;top:114;width:661;height:1364">
                          <v:shape id="shape_0" ID="未知" coordsize="1682,4245" path="m0,331l278,153l595,17l962,0l1321,62l1682,240l1517,975l1140,1060l1140,1559l1230,1967l1292,2310l1352,2685l1352,4245l363,4232l363,3778l363,2690l411,2327l453,1964l550,1514l550,1060l139,966l0,331xe" fillcolor="white" stroked="t" o:allowincell="f" style="position:absolute;left:2129;top:114;width:660;height:1363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line id="shape_0" from="2182,200" to="2240,295" ID="直线 1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245,169" to="2285,249" ID="直线 13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12,142" to="2346,227" ID="直线 13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83,118" to="2406,223" ID="直线 13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60,118" to="2460,266" ID="直线 13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18,118" to="2522,198" ID="直线 135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12,181" to="2752,286" ID="直线 136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48,157" to="2676,228" ID="直线 13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83,128" to="2600,223" ID="直线 13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39" style="position:absolute;left:943;top:1336;width:3214;height:917">
                          <v:oval id="shape_0" ID="椭圆 140" fillcolor="black" stroked="t" o:allowincell="f" style="position:absolute;left:943;top:1464;width:86;height:59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  <v:oval id="shape_0" ID="椭圆 141" fillcolor="black" stroked="t" o:allowincell="f" style="position:absolute;left:4070;top:1475;width:86;height:59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  <v:rect id="shape_0" ID="矩形 142" fillcolor="#969696" stroked="t" o:allowincell="f" style="position:absolute;left:2271;top:1336;width:390;height:916;mso-wrap-style:none;v-text-anchor:middle"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  <v:rect id="shape_0" ID="矩形 143" fillcolor="white" stroked="t" o:allowincell="f" style="position:absolute;left:2358;top:1450;width:208;height:7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未知" coordsize="302,477" path="m180,477l167,330l210,237l286,117l302,60l242,0l137,0l90,87l46,207l46,297l30,387l0,477e" fillcolor="#969696" stroked="t" o:allowincell="f" style="position:absolute;left:1435;top:1509;width:198;height:221;flip:x;mso-wrap-style:none;v-text-anchor:middle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ID="自选图形 145" fillcolor="#969696" stroked="t" o:allowincell="f" style="position:absolute;left:1547;top:1909;width:271;height:329;mso-wrap-style:none;v-text-anchor:middle" type="_x0000_t8">
                            <v:fill o:detectmouseclick="t" type="solid" color2="#696969"/>
                            <v:stroke color="black" weight="12600" joinstyle="miter" endcap="flat"/>
                            <w10:wrap type="none"/>
                          </v:shape>
                          <v:shape id="shape_0" ID="自选图形 146" fillcolor="#969696" stroked="t" o:allowincell="f" style="position:absolute;left:3193;top:1909;width:271;height:329;mso-wrap-style:none;v-text-anchor:middle" type="_x0000_t8">
                            <v:fill o:detectmouseclick="t" type="solid" color2="#696969"/>
                            <v:stroke color="black" weight="12600" joinstyle="miter" endcap="flat"/>
                            <w10:wrap type="none"/>
                          </v:shape>
                          <v:shape id="shape_0" ID="未知" coordsize="302,477" path="m180,477l167,330l210,237l286,117l302,60l242,0l137,0l90,87l46,207l46,297l30,387l0,477e" fillcolor="#969696" stroked="t" o:allowincell="f" style="position:absolute;left:3430;top:1496;width:197;height:220;mso-wrap-style:none;v-text-anchor:middle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  <v:roundrect id="shape_0" ID="自选图形 148" fillcolor="white" stroked="t" o:allowincell="f" style="position:absolute;left:1058;top:1700;width:2802;height:37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ID="矩形 149" fillcolor="black" stroked="t" o:allowincell="f" style="position:absolute;left:1278;top:1705;width:116;height:21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shape id="shape_0" ID="自选图形 150" fillcolor="black" stroked="t" o:allowincell="f" style="position:absolute;left:2416;top:1475;width:86;height:57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group id="shape_0" alt="组合 151" style="position:absolute;left:1583;top:1710;width:1866;height:170">
                            <v:group id="shape_0" alt="组合 152" style="position:absolute;left:1956;top:1711;width:746;height:169">
                              <v:group id="shape_0" alt="组合 153" style="position:absolute;left:1956;top:1712;width:744;height:168">
                                <v:line id="shape_0" from="1956,1712" to="1956,1880" ID="直线 15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030,1713" to="2030,1796" ID="直线 15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105,1713" to="2105,1796" ID="直线 156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179,1713" to="2179,1796" ID="直线 15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54,1713" to="2254,1796" ID="直线 15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328,1713" to="2328,1838" ID="直线 159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403,1713" to="2403,1796" ID="直线 160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477,1713" to="2477,1796" ID="直线 16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552,1713" to="2552,1796" ID="直线 16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627,1713" to="2627,1796" ID="直线 16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01,1712" to="2701,1880" ID="直线 16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956,1711" to="2702,1711" ID="直线 16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166" style="position:absolute;left:2704;top:1711;width:746;height:169">
                              <v:group id="shape_0" alt="组合 167" style="position:absolute;left:2704;top:1712;width:745;height:168">
                                <v:line id="shape_0" from="2704,1712" to="2704,1880" ID="直线 16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78,1713" to="2778,1796" ID="直线 169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53,1713" to="2853,1796" ID="直线 170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927,1713" to="2927,1796" ID="直线 17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02,1713" to="3002,1796" ID="直线 17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76,1713" to="3076,1838" ID="直线 17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51,1713" to="3151,1796" ID="直线 17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225,1713" to="3225,1796" ID="直线 17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300,1713" to="3300,1796" ID="直线 176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375,1713" to="3375,1796" ID="直线 17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49,1712" to="3449,1880" ID="直线 17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704,1711" to="3450,1711" ID="直线 17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180" style="position:absolute;left:1583;top:1710;width:372;height:168">
                              <v:line id="shape_0" from="1583,1710" to="1583,1878" ID="直线 18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57,1711" to="1657,1794" ID="直线 18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31,1711" to="1731,1794" ID="直线 18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06,1711" to="1806,1794" ID="直线 18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81,1711" to="1881,1794" ID="直线 18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55,1710" to="1955,1836" ID="直线 18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83,1711" to="1955,1711" ID="直线 18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line id="shape_0" from="2455,248" to="2455,1455" ID="直线 18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506;top:1860;width:203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85;top:1860;width:203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80;top:1829;width:203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30;top:1847;width:203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25;top:1847;width:203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75;top:1829;width:407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95" style="position:absolute;left:2478;top:92;width:2325;height:2016">
                    <v:shape id="shape_0" stroked="f" o:allowincell="f" style="position:absolute;left:3529;top:127;width:627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45;top:92;width:457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98" style="position:absolute;left:4398;top:651;width:159;height:336">
                      <v:shape id="shape_0" ID="未知" coordsize="780,649" path="m132,0l0,649l780,649l672,15e" fillcolor="#212121" stroked="t" o:allowincell="f" style="position:absolute;left:4445;top:660;width:60;height:108;mso-wrap-style:none;v-text-anchor:middle">
                        <v:fill o:detectmouseclick="t" color2="white"/>
                        <v:stroke color="black" weight="19080" joinstyle="round" endcap="flat"/>
                        <w10:wrap type="none"/>
                      </v:shape>
                      <v:oval id="shape_0" ID="椭圆 200" fillcolor="white" stroked="t" o:allowincell="f" style="position:absolute;left:4433;top:651;width:85;height:42;mso-wrap-style:none;v-text-anchor:middle">
                        <v:fill o:detectmouseclick="t" color2="#212121"/>
                        <v:stroke color="black" weight="19080" joinstyle="miter" endcap="flat"/>
                        <w10:wrap type="none"/>
                      </v:oval>
                      <v:rect id="shape_0" ID="矩形 201" fillcolor="#212121" stroked="t" o:allowincell="f" style="position:absolute;left:4398;top:766;width:158;height:220;mso-wrap-style:none;v-text-anchor:middle">
                        <v:fill o:detectmouseclick="t" color2="white"/>
                        <v:stroke color="black" weight="19080" joinstyle="miter" endcap="flat"/>
                        <w10:wrap type="none"/>
                      </v:rect>
                    </v:group>
                    <v:rect id="shape_0" ID="矩形 202" fillcolor="gray" stroked="t" o:allowincell="f" style="position:absolute;left:2478;top:1695;width:104;height:147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矩形 203" fillcolor="gray" stroked="t" o:allowincell="f" style="position:absolute;left:2478;top:1965;width:104;height:142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</v:group>
                <v:group id="shape_0" alt="组合 204" style="position:absolute;left:523;top:497;width:3636;height:522">
                  <v:shape id="shape_0" ID="未知" coordsize="402,307" path="m266,22c201,27,134,20,71,37c23,50,11,172,11,172c16,202,0,247,26,262c74,290,136,269,191,277c227,282,261,298,296,307c402,272,373,210,356,97c354,81,351,64,341,52c299,0,233,22,176,22e" fillcolor="black" stroked="t" o:allowincell="f" style="position:absolute;left:523;top:549;width:845;height:468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group id="shape_0" alt="组合 206" style="position:absolute;left:3816;top:497;width:342;height:462">
                    <v:shape id="shape_0" ID="未知" coordsize="780,649" path="m132,0l0,649l780,649l672,15e" fillcolor="#212121" stroked="t" o:allowincell="f" style="position:absolute;left:3918;top:509;width:131;height:149;mso-wrap-style:none;v-text-anchor:middle">
                      <v:fill o:detectmouseclick="t" color2="white"/>
                      <v:stroke color="black" weight="19080" joinstyle="round" endcap="flat"/>
                      <w10:wrap type="none"/>
                    </v:shape>
                    <v:oval id="shape_0" ID="椭圆 208" fillcolor="white" stroked="t" o:allowincell="f" style="position:absolute;left:3892;top:497;width:183;height:58;mso-wrap-style:none;v-text-anchor:middle">
                      <v:fill o:detectmouseclick="t" color2="#212121"/>
                      <v:stroke color="black" weight="19080" joinstyle="miter" endcap="flat"/>
                      <w10:wrap type="none"/>
                    </v:oval>
                    <v:rect id="shape_0" ID="矩形 209" fillcolor="#212121" stroked="t" o:allowincell="f" style="position:absolute;left:3816;top:655;width:341;height:302;mso-wrap-style:none;v-text-anchor:middle">
                      <v:fill o:detectmouseclick="t" color2="white"/>
                      <v:stroke color="black" weight="19080" joinstyle="miter" endcap="flat"/>
                      <w10:wrap type="none"/>
                    </v:rect>
                  </v:group>
                </v:group>
                <v:group id="shape_0" alt="组合 210" style="position:absolute;left:5099;top:100;width:3365;height:2843">
                  <v:group id="shape_0" alt="组合 211" style="position:absolute;left:6813;top:101;width:1651;height:2842">
                    <v:group id="shape_0" alt="组合 212" style="position:absolute;left:6813;top:101;width:1651;height:2842">
                      <v:group id="shape_0" alt="组合 213" style="position:absolute;left:7248;top:1122;width:738;height:1618">
                        <v:rect id="shape_0" ID="矩形 214" stroked="f" o:allowincell="f" style="position:absolute;left:7265;top:1122;width:712;height:1617;mso-wrap-style:none;v-text-anchor:middle">
                          <v:imagedata r:id="rId19" o:detectmouseclick="t"/>
                          <v:stroke color="#3465a4" joinstyle="round" endcap="flat"/>
                          <w10:wrap type="none"/>
                        </v:rect>
                        <v:line id="shape_0" from="7248,1165" to="7986,1165" ID="直线 2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16" style="position:absolute;left:6813;top:161;width:1651;height:2782">
                        <v:line id="shape_0" from="7223,270" to="7223,2774" ID="直线 2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35,168" to="8042,2767" ID="直线 21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86,2769" to="8243,2769" ID="直线 2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9,2769" to="7111,2930" ID="直线 22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5,2769" to="8454,2937" ID="直线 2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13,2938" to="8464,2943" ID="直线 22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8,182" to="7221,269" ID="直线 22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8,161" to="8052,173" ID="直线 22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420;top:2123;width:418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72;top:1609;width:416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18;top:1174;width:418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18;top:755;width:420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47;top:316;width:416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101;width:419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m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231" style="position:absolute;left:7649;top:458;width:383;height:2308">
                        <v:group id="shape_0" alt="组合 232" style="position:absolute;left:7649;top:458;width:380;height:2301">
                          <v:line id="shape_0" from="7649,458" to="8029,458" ID="直线 2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39,688" to="8028,688" ID="直线 2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39,918" to="8028,918" ID="直线 2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39,1148" to="8028,1148" ID="直线 2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39,1379" to="8028,1379" ID="直线 2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3,1609" to="8028,1609" ID="直线 2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39,1839" to="8028,1839" ID="直线 2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39,2070" to="8028,2070" ID="直线 2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39,2300" to="8028,2300" ID="直线 2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39,2530" to="8028,2530" ID="直线 2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49,2760" to="8029,2760" ID="直线 2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033,458" to="8033,2766" ID="直线 24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未知" coordsize="402,307" path="m266,22c201,27,134,20,71,37c23,50,11,172,11,172c16,202,0,247,26,262c74,290,136,269,191,277c227,282,261,298,296,307c402,272,373,210,356,97c354,81,351,64,341,52c299,0,233,22,176,22e" fillcolor="black" stroked="t" o:allowincell="f" style="position:absolute;left:7299;top:2329;width:727;height:468;mso-wrap-style:none;v-text-anchor:middle;rotation:353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ID="未知" coordsize="405,2225" path="m0,2225c47,1989,65,1763,90,1520c95,1270,96,1020,105,770c107,725,133,718,150,680c163,651,180,590,180,590c188,458,145,190,240,95c256,0,205,70,270,5c275,75,351,190,360,260c376,381,405,393,405,515e" stroked="t" o:allowincell="f" style="position:absolute;left:7776;top:109;width:404;height:22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247" style="position:absolute;left:5099;top:100;width:1570;height:2829">
                    <v:line id="shape_0" from="5489,257" to="5489,2760" ID="直线 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2,156" to="6269,2754" ID="直线 2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9,2755" to="6460,2755" ID="直线 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5,2755" to="5384,2916" ID="直线 2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1,2755" to="6660,2923" ID="直线 2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9,2923" to="6669,2929" ID="直线 2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3,168" to="5488,256" ID="直线 2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3,149" to="6278,162" ID="直线 2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256" stroked="f" o:allowincell="f" style="position:absolute;left:5543;top:1388;width:678;height:1378;mso-wrap-style:none;v-text-anchor:middle">
                      <v:imagedata r:id="rId20" o:detectmouseclick="t"/>
                      <v:stroke color="#3465a4" joinstyle="round" endcap="flat"/>
                      <w10:wrap type="none"/>
                    </v:rect>
                    <v:line id="shape_0" from="5521,1367" to="6224,1367" ID="直线 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677;top:2109;width:397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30;top:1595;width:396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74;top:1161;width:398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74;top:742;width:396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13;top:304;width:395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86;top:100;width:397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64" style="position:absolute;left:5892;top:443;width:365;height:2308">
                      <v:group id="shape_0" alt="组合 265" style="position:absolute;left:5892;top:443;width:362;height:2301">
                        <v:line id="shape_0" from="5892,443" to="6253,443" ID="直线 2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4,673" to="6254,673" ID="直线 2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4,903" to="6254,903" ID="直线 2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4,1133" to="6254,1133" ID="直线 2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4,1364" to="6254,1364" ID="直线 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84,1594" to="6254,1594" ID="直线 2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4,1824" to="6254,1824" ID="直线 2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4,2055" to="6254,2055" ID="直线 2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4,2285" to="6254,2285" ID="直线 2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4,2515" to="6254,2515" ID="直线 2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2,2745" to="6253,2745" ID="直线 2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258,443" to="6258,2751" ID="直线 2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04140" simplePos="0" locked="0" layoutInCell="0" allowOverlap="1" relativeHeight="14">
                <wp:simplePos x="0" y="0"/>
                <wp:positionH relativeFrom="column">
                  <wp:posOffset>8910320</wp:posOffset>
                </wp:positionH>
                <wp:positionV relativeFrom="paragraph">
                  <wp:posOffset>3413760</wp:posOffset>
                </wp:positionV>
                <wp:extent cx="217805" cy="194945"/>
                <wp:effectExtent l="0" t="0" r="0" b="5080"/>
                <wp:wrapNone/>
                <wp:docPr id="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307">
                              <a:moveTo>
                                <a:pt x="266" y="22"/>
                              </a:moveTo>
                              <a:cubicBezTo>
                                <a:pt x="201" y="27"/>
                                <a:pt x="134" y="20"/>
                                <a:pt x="71" y="37"/>
                              </a:cubicBezTo>
                              <a:cubicBezTo>
                                <a:pt x="23" y="50"/>
                                <a:pt x="11" y="172"/>
                                <a:pt x="11" y="172"/>
                              </a:cubicBezTo>
                              <a:cubicBezTo>
                                <a:pt x="16" y="202"/>
                                <a:pt x="0" y="247"/>
                                <a:pt x="26" y="262"/>
                              </a:cubicBezTo>
                              <a:cubicBezTo>
                                <a:pt x="74" y="290"/>
                                <a:pt x="136" y="269"/>
                                <a:pt x="191" y="277"/>
                              </a:cubicBezTo>
                              <a:cubicBezTo>
                                <a:pt x="227" y="282"/>
                                <a:pt x="261" y="298"/>
                                <a:pt x="296" y="307"/>
                              </a:cubicBezTo>
                              <a:cubicBezTo>
                                <a:pt x="402" y="272"/>
                                <a:pt x="373" y="210"/>
                                <a:pt x="356" y="97"/>
                              </a:cubicBezTo>
                              <a:cubicBezTo>
                                <a:pt x="354" y="81"/>
                                <a:pt x="351" y="64"/>
                                <a:pt x="341" y="52"/>
                              </a:cubicBezTo>
                              <a:cubicBezTo>
                                <a:pt x="299" y="0"/>
                                <a:pt x="233" y="22"/>
                                <a:pt x="176" y="22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402,307" path="m266,22c201,27,134,20,71,37c23,50,11,172,11,172c16,202,0,247,26,262c74,290,136,269,191,277c227,282,261,298,296,307c402,272,373,210,356,97c354,81,351,64,341,52c299,0,233,22,176,22e" fillcolor="black" stroked="t" o:allowincell="f" style="position:absolute;margin-left:701.6pt;margin-top:268.8pt;width:17.1pt;height:15.3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在探究杠杆平衡条件的实验中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小丽把杠杆支在支架上，调节杠杆两端的平衡螺母，使杠杆在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位置平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图甲，在杠杆的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挂两个相同的钩码，要使杠杆仍然在水平位置平衡，则在杠杆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应该挂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个同样的钩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图乙，用弹簧测力计在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处竖直向上拉，当弹簧测力计逐渐向右倾斜时，杠杆仍然在水平位置平衡，则测力计的拉力</w:t>
      </w:r>
      <w:r>
        <w:rPr>
          <w:rFonts w:cs="宋体" w:ascii="宋体" w:hAnsi="宋体"/>
          <w:szCs w:val="21"/>
        </w:rPr>
        <w:t xml:space="preserve">F 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选填“变大”、“变小”、“不变”），原因是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75</wp:posOffset>
                </wp:positionH>
                <wp:positionV relativeFrom="paragraph">
                  <wp:posOffset>48895</wp:posOffset>
                </wp:positionV>
                <wp:extent cx="2393950" cy="1520190"/>
                <wp:effectExtent l="5715" t="19685" r="0" b="4445"/>
                <wp:wrapNone/>
                <wp:docPr id="16" name="组合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1520280"/>
                          <a:chOff x="0" y="0"/>
                          <a:chExt cx="2394000" cy="1520280"/>
                        </a:xfrm>
                      </wpg:grpSpPr>
                      <wpg:grpSp>
                        <wpg:cNvGrpSpPr/>
                        <wpg:grpSpPr>
                          <a:xfrm>
                            <a:off x="0" y="465480"/>
                            <a:ext cx="1155240" cy="102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960"/>
                              <a:ext cx="1155240" cy="9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040"/>
                                <a:ext cx="11552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0"/>
                                <a:ext cx="69840" cy="84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1360" y="845640"/>
                                <a:ext cx="326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77560" y="968760"/>
                                <a:ext cx="64368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66040" y="846360"/>
                                <a:ext cx="179280" cy="13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6280" y="846360"/>
                                <a:ext cx="17424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183960"/>
                                <a:ext cx="208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480" y="167040"/>
                                <a:ext cx="1066680" cy="10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"/>
                                  <a:ext cx="1063800" cy="106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200" y="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760" y="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8960" y="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5520" y="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172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8280" y="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4120" y="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1040" y="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6880" y="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380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066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05680" y="358920"/>
                              <a:ext cx="199440" cy="42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6120" cy="22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159120"/>
                                  <a:ext cx="540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760" y="0"/>
                                  <a:ext cx="540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320"/>
                                  <a:ext cx="186120" cy="113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20" y="196200"/>
                                <a:ext cx="186120" cy="22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159120"/>
                                  <a:ext cx="540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760" y="0"/>
                                  <a:ext cx="540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320"/>
                                  <a:ext cx="186120" cy="113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893520" y="224640"/>
                              <a:ext cx="144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4160" y="224640"/>
                              <a:ext cx="349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243360"/>
                              <a:ext cx="349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lxqbq28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67480" y="0"/>
                              <a:ext cx="163080" cy="19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lxqbq29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829440" y="25920"/>
                              <a:ext cx="163080" cy="19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23640" y="492120"/>
                            <a:ext cx="1155240" cy="102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960"/>
                              <a:ext cx="1155240" cy="9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040"/>
                                <a:ext cx="11552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0"/>
                                <a:ext cx="69840" cy="84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1360" y="845640"/>
                                <a:ext cx="326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77560" y="968760"/>
                                <a:ext cx="64368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66040" y="846360"/>
                                <a:ext cx="179280" cy="13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6280" y="846360"/>
                                <a:ext cx="17424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183960"/>
                                <a:ext cx="208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480" y="167040"/>
                                <a:ext cx="1066680" cy="10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063800" cy="106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200" y="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760" y="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8960" y="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5520" y="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172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8280" y="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4120" y="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1040" y="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6880" y="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380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066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05680" y="358920"/>
                              <a:ext cx="199440" cy="42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6120" cy="22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159120"/>
                                  <a:ext cx="540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760" y="0"/>
                                  <a:ext cx="540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320"/>
                                  <a:ext cx="186120" cy="113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20" y="196200"/>
                                <a:ext cx="186120" cy="22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159120"/>
                                  <a:ext cx="540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760" y="0"/>
                                  <a:ext cx="540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320"/>
                                  <a:ext cx="186120" cy="113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893520" y="224640"/>
                              <a:ext cx="144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4160" y="224640"/>
                              <a:ext cx="349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243360"/>
                              <a:ext cx="349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lxqbq28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67480" y="0"/>
                              <a:ext cx="163080" cy="19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lxqbq29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829440" y="25920"/>
                              <a:ext cx="163080" cy="19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5760" y="888840"/>
                            <a:ext cx="3492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1680" y="0"/>
                            <a:ext cx="1012320" cy="1157760"/>
                          </a:xfrm>
                        </wpg:grpSpPr>
                        <pic:pic xmlns:pic="http://schemas.openxmlformats.org/drawingml/2006/picture">
                          <pic:nvPicPr>
                            <pic:cNvPr id="4" name="lxqbq30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848520" y="512280"/>
                              <a:ext cx="163800" cy="21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 flipV="1">
                              <a:off x="842040" y="511920"/>
                              <a:ext cx="6120" cy="187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3480"/>
                              <a:ext cx="3492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87320" y="0"/>
                              <a:ext cx="88200" cy="46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560"/>
                                <a:ext cx="88200" cy="390600"/>
                              </a:xfrm>
                              <a:custGeom>
                                <a:avLst/>
                                <a:gdLst>
                                  <a:gd name="textAreaLeft" fmla="*/ 2160 w 50040"/>
                                  <a:gd name="textAreaRight" fmla="*/ 47880 w 50040"/>
                                  <a:gd name="textAreaTop" fmla="*/ 2160 h 221400"/>
                                  <a:gd name="textAreaBottom" fmla="*/ 21924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5040">
                                    <a:moveTo>
                                      <a:pt x="3577" y="0"/>
                                    </a:moveTo>
                                    <a:arcTo wR="3577" hR="3577" stAng="16200000" swAng="-5400000"/>
                                    <a:lnTo>
                                      <a:pt x="0" y="91463"/>
                                    </a:lnTo>
                                    <a:arcTo wR="3577" hR="3577" stAng="10800000" swAng="-5400000"/>
                                    <a:lnTo>
                                      <a:pt x="18023" y="95040"/>
                                    </a:lnTo>
                                    <a:arcTo wR="3577" hR="3577" stAng="5400000" swAng="-5400000"/>
                                    <a:lnTo>
                                      <a:pt x="21600" y="3577"/>
                                    </a:lnTo>
                                    <a:arcTo wR="3577" hR="357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145440"/>
                                <a:ext cx="3420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60" y="25920"/>
                                  <a:ext cx="2412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628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292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8028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92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3356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6020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8684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1348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6604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" y="0"/>
                                <a:ext cx="6336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5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55080"/>
                                  <a:ext cx="0" cy="17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92720" y="469440"/>
                              <a:ext cx="73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4019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40198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135720"/>
                              <a:ext cx="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4.25pt;margin-top:3.85pt;width:188.5pt;height:119.7pt" coordorigin="85,77" coordsize="3770,2394">
                <v:group id="shape_0" alt="组合 281" style="position:absolute;left:85;top:810;width:1819;height:1619">
                  <v:group id="shape_0" alt="组合 282" style="position:absolute;left:85;top:887;width:1819;height:1542">
                    <v:rect id="shape_0" ID="矩形 283" fillcolor="white" stroked="t" o:allowincell="f" style="position:absolute;left:85;top:1136;width:1818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84" fillcolor="white" stroked="t" o:allowincell="f" style="position:absolute;left:940;top:887;width:109;height:13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285" stroked="t" o:allowincell="f" style="position:absolute;left:780;top:2219;width:513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86" stroked="t" o:allowincell="f" style="position:absolute;left:522;top:2413;width:1013;height:1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87" stroked="t" o:allowincell="f" style="position:absolute;left:504;top:2220;width:280;height:20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88" stroked="t" o:allowincell="f" style="position:absolute;left:1260;top:2220;width:273;height:19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ID="lxqbq27" fillcolor="black" stroked="t" o:allowincell="f" style="position:absolute;left:969;top:1177;width:32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alt="组合 290" style="position:absolute;left:152;top:1150;width:1679;height:166">
                      <v:group id="shape_0" alt="组合 291" style="position:absolute;left:152;top:1151;width:1674;height:166">
                        <v:line id="shape_0" from="152,1151" to="152,1317" ID="直线 29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9,1151" to="319,1233" ID="直线 2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7,1151" to="487,1233" ID="直线 29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4,1151" to="654,1233" ID="直线 29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2,1151" to="822,1233" ID="直线 29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9,1151" to="989,1275" ID="直线 29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7,1151" to="1157,1233" ID="直线 29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4,1151" to="1324,1233" ID="直线 29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2,1151" to="1492,1233" ID="直线 30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9,1151" to="1659,1233" ID="直线 30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7,1151" to="1827,1317" ID="直线 30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2,1150" to="1831,1150" ID="直线 30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304" style="position:absolute;left:1354;top:1375;width:314;height:661">
                    <v:group id="shape_0" alt="组合 305" style="position:absolute;left:1354;top:1375;width:293;height:352">
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465;top:1626;width:84;height:101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448;top:1375;width:84;height:101;flip:xy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rect id="shape_0" ID="矩形 308" fillcolor="#333333" stroked="t" o:allowincell="f" style="position:absolute;left:1354;top:1467;width:292;height:178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</v:group>
                    <v:group id="shape_0" alt="组合 309" style="position:absolute;left:1375;top:1684;width:293;height:352">
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486;top:1935;width:84;height:101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469;top:1684;width:84;height:101;flip:xy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rect id="shape_0" ID="矩形 312" fillcolor="#333333" stroked="t" o:allowincell="f" style="position:absolute;left:1375;top:1776;width:292;height:178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ID="自选图形 313" stroked="t" o:allowincell="f" style="position:absolute;left:1492;top:1164;width:1;height:21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lxqbq27" fillcolor="black" stroked="t" o:allowincell="f" style="position:absolute;left:627;top:1164;width:54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lxqbq27" fillcolor="black" stroked="t" o:allowincell="f" style="position:absolute;left:1459;top:1193;width:54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xqbq28" stroked="f" o:allowincell="f" style="position:absolute;left:506;top:810;width:256;height:312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lxqbq29" stroked="f" o:allowincell="f" style="position:absolute;left:1391;top:851;width:256;height:312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group id="shape_0" alt="组合 318" style="position:absolute;left:2012;top:852;width:1819;height:1619">
                  <v:group id="shape_0" alt="组合 319" style="position:absolute;left:2012;top:929;width:1819;height:1542">
                    <v:rect id="shape_0" ID="矩形 320" fillcolor="white" stroked="t" o:allowincell="f" style="position:absolute;left:2012;top:1178;width:1818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21" fillcolor="white" stroked="t" o:allowincell="f" style="position:absolute;left:2867;top:929;width:109;height:13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322" stroked="t" o:allowincell="f" style="position:absolute;left:2707;top:2261;width:513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323" stroked="t" o:allowincell="f" style="position:absolute;left:2449;top:2455;width:1013;height:1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324" stroked="t" o:allowincell="f" style="position:absolute;left:2431;top:2262;width:280;height:20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325" stroked="t" o:allowincell="f" style="position:absolute;left:3187;top:2262;width:273;height:19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ID="lxqbq27" fillcolor="black" stroked="t" o:allowincell="f" style="position:absolute;left:2896;top:1219;width:32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alt="组合 327" style="position:absolute;left:2079;top:1192;width:1679;height:167">
                      <v:group id="shape_0" alt="组合 328" style="position:absolute;left:2079;top:1193;width:1674;height:166">
                        <v:line id="shape_0" from="2079,1193" to="2079,1359" ID="直线 32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6,1193" to="2246,1275" ID="直线 33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4,1193" to="2414,1275" ID="直线 3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81,1193" to="2581,1275" ID="直线 33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9,1193" to="2749,1275" ID="直线 33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6,1193" to="2916,1317" ID="直线 33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84,1193" to="3084,1275" ID="直线 3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51,1193" to="3251,1275" ID="直线 33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9,1193" to="3419,1275" ID="直线 33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86,1193" to="3586,1275" ID="直线 33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4,1193" to="3754,1359" ID="直线 33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079,1192" to="3758,1192" ID="直线 34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341" style="position:absolute;left:3281;top:1417;width:314;height:661">
                    <v:group id="shape_0" alt="组合 342" style="position:absolute;left:3281;top:1417;width:293;height:352">
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3392;top:1668;width:84;height:101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3375;top:1417;width:84;height:101;flip:xy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rect id="shape_0" ID="矩形 345" fillcolor="#333333" stroked="t" o:allowincell="f" style="position:absolute;left:3281;top:1509;width:292;height:178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</v:group>
                    <v:group id="shape_0" alt="组合 346" style="position:absolute;left:3302;top:1726;width:293;height:352">
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3413;top:1977;width:84;height:101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3396;top:1726;width:84;height:101;flip:xy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rect id="shape_0" ID="矩形 349" fillcolor="#333333" stroked="t" o:allowincell="f" style="position:absolute;left:3302;top:1818;width:292;height:178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ID="自选图形 350" stroked="t" o:allowincell="f" style="position:absolute;left:3419;top:1206;width:1;height:21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lxqbq27" fillcolor="black" stroked="t" o:allowincell="f" style="position:absolute;left:2554;top:1206;width:54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lxqbq27" fillcolor="black" stroked="t" o:allowincell="f" style="position:absolute;left:3386;top:1235;width:54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lxqbq28" stroked="f" o:allowincell="f" style="position:absolute;left:2433;top:852;width:256;height:312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lxqbq29" stroked="f" o:allowincell="f" style="position:absolute;left:3318;top:893;width:256;height:312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6;top:1477;width:54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56" style="position:absolute;left:2261;top:77;width:1594;height:1823">
                  <v:shape id="shape_0" ID="lxqbq30" stroked="f" o:allowincell="f" style="position:absolute;left:3597;top:884;width:257;height:334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自选图形 358" stroked="t" o:allowincell="f" style="position:absolute;left:3587;top:883;width:8;height:293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2261;top:1547;width:549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60" style="position:absolute;left:3501;top:77;width:139;height:726">
                    <v:roundrect id="shape_0" ID="自选图形 361" fillcolor="aqua" stroked="t" o:allowincell="f" style="position:absolute;left:3501;top:188;width:138;height:614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oundrect>
                    <v:group id="shape_0" alt="组合 362" style="position:absolute;left:3502;top:306;width:53;height:418">
                      <v:line id="shape_0" from="3506,306" to="3555,306" ID="直线 3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364" style="position:absolute;left:3514;top:347;width:37;height:335">
                        <v:line id="shape_0" from="3523,347" to="3547,347" ID="直线 3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23,388" to="3547,388" ID="直线 3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23,430" to="3547,430" ID="直线 3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23,473" to="3547,473" ID="直线 3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4,515" to="3551,515" ID="直线 3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23,557" to="3547,557" ID="直线 3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23,599" to="3547,599" ID="直线 3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23,641" to="3547,641" ID="直线 3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23,683" to="3547,683" ID="直线 3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502,725" to="3550,725" ID="直线 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375" style="position:absolute;left:3518;top:77;width:100;height:114">
                      <v:oval id="shape_0" ID="椭圆 376" stroked="t" o:allowincell="f" style="position:absolute;left:3518;top:77;width:99;height:84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oval>
                      <v:line id="shape_0" from="3566,164" to="3566,191" ID="直线 37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ID="弧形 378" coordsize="21600,21600" path="l0,21600xee" stroked="t" o:allowincell="f" style="position:absolute;left:3509;top:816;width:114;height:9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570,291" to="3570,811" ID="直线 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22575</wp:posOffset>
            </wp:positionH>
            <wp:positionV relativeFrom="paragraph">
              <wp:posOffset>97155</wp:posOffset>
            </wp:positionV>
            <wp:extent cx="2648585" cy="1546225"/>
            <wp:effectExtent l="0" t="0" r="0" b="0"/>
            <wp:wrapSquare wrapText="bothSides"/>
            <wp:docPr id="17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8370</wp:posOffset>
                </wp:positionH>
                <wp:positionV relativeFrom="paragraph">
                  <wp:posOffset>27940</wp:posOffset>
                </wp:positionV>
                <wp:extent cx="3487420" cy="2603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题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20.5pt;mso-wrap-distance-left:9.05pt;mso-wrap-distance-right:9.05pt;mso-wrap-distance-top:0pt;mso-wrap-distance-bottom:0pt;margin-top:2.2pt;mso-position-vertical-relative:text;margin-left: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9</w:t>
                      </w:r>
                      <w:r>
                        <w:rPr/>
                        <w:t>题图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  <w:r>
                        <w:rPr/>
                        <w:t>第</w:t>
                      </w:r>
                      <w:r>
                        <w:rPr/>
                        <w:t>2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szCs w:val="21"/>
        </w:rPr>
        <w:t>2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小颖同学在“探究浮力的大小等于什么”时，用每小格为</w:t>
      </w:r>
      <w:r>
        <w:rPr>
          <w:rFonts w:cs="宋体" w:ascii="宋体" w:hAnsi="宋体"/>
          <w:szCs w:val="21"/>
        </w:rPr>
        <w:t>0.5N</w:t>
      </w:r>
      <w:r>
        <w:rPr>
          <w:rFonts w:ascii="宋体" w:hAnsi="宋体" w:cs="宋体"/>
          <w:szCs w:val="21"/>
        </w:rPr>
        <w:t>的弹簧测力计、密度大于水的塑料块、烧杯、小桶等器材进行实验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为四个步骤的示意图。其中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图测量空桶的重力恰好为一小格，此实验的正确顺序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图测力计的示数可求出塑料块的浮力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；被排开的液体的重力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；如果关系式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成立，就可以得到阿基米德原理。请你举出生产、生活中运用阿基米德原理的一个实例：</w:t>
      </w:r>
      <w:r>
        <w:rPr>
          <w:rFonts w:ascii="宋体" w:hAnsi="宋体" w:cs="宋体"/>
          <w:szCs w:val="21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四、综合计算题：</w:t>
      </w:r>
      <w:r>
        <w:rPr>
          <w:rFonts w:ascii="宋体" w:hAnsi="宋体" w:cs="宋体"/>
          <w:szCs w:val="21"/>
        </w:rPr>
        <w:t>（每题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共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szCs w:val="21"/>
        </w:rPr>
        <w:t xml:space="preserve"> </w:t>
      </w:r>
      <w:r>
        <w:rPr>
          <w:szCs w:val="21"/>
        </w:rPr>
        <w:t>一根木头重</w:t>
      </w:r>
      <w:r>
        <w:rPr>
          <w:szCs w:val="21"/>
        </w:rPr>
        <w:t>1600N</w:t>
      </w:r>
      <w:r>
        <w:rPr>
          <w:szCs w:val="21"/>
        </w:rPr>
        <w:t>，体积为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2m</w:t>
      </w:r>
      <w:r>
        <w:rPr>
          <w:szCs w:val="21"/>
          <w:vertAlign w:val="superscript"/>
        </w:rPr>
        <w:t>3</w:t>
      </w:r>
      <w:r>
        <w:rPr>
          <w:szCs w:val="21"/>
        </w:rPr>
        <w:t>，漂浮在水面上，求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木头的质量；（</w:t>
      </w:r>
      <w:r>
        <w:rPr>
          <w:szCs w:val="21"/>
        </w:rPr>
        <w:t>2</w:t>
      </w:r>
      <w:r>
        <w:rPr>
          <w:szCs w:val="21"/>
        </w:rPr>
        <w:t>）木头的密度；（</w:t>
      </w:r>
      <w:r>
        <w:rPr>
          <w:szCs w:val="21"/>
        </w:rPr>
        <w:t>3</w:t>
      </w:r>
      <w:r>
        <w:rPr>
          <w:szCs w:val="21"/>
        </w:rPr>
        <w:t>）木头受到的浮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t>22</w:t>
      </w:r>
      <w:r>
        <w:rPr>
          <w:lang w:val="en-US" w:eastAsia="en-US"/>
        </w:rPr>
        <w:t>．如图，一卡车车厢距地面</w:t>
      </w:r>
      <w:r>
        <w:rPr>
          <w:lang w:val="en-US" w:eastAsia="en-US"/>
        </w:rPr>
        <w:t>1</w:t>
      </w:r>
      <w:r>
        <w:rPr>
          <w:rFonts w:cs="宋体" w:ascii="宋体" w:hAnsi="宋体"/>
          <w:szCs w:val="21"/>
        </w:rPr>
        <w:t>.5m</w:t>
      </w:r>
      <w:r>
        <w:rPr>
          <w:rFonts w:ascii="宋体" w:hAnsi="宋体" w:cs="宋体"/>
          <w:szCs w:val="21"/>
        </w:rPr>
        <w:t>高，小明把一块长</w:t>
      </w:r>
      <w:r>
        <w:rPr>
          <w:rFonts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的钢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搭在车厢底板上构成一个斜面。他通过这个斜面用</w:t>
      </w:r>
      <w:r>
        <w:rPr>
          <w:rFonts w:cs="宋体" w:ascii="宋体" w:hAnsi="宋体"/>
          <w:szCs w:val="21"/>
        </w:rPr>
        <w:t>600N</w:t>
      </w:r>
      <w:r>
        <w:rPr>
          <w:rFonts w:ascii="宋体" w:hAnsi="宋体" w:cs="宋体"/>
          <w:szCs w:val="21"/>
        </w:rPr>
        <w:t>的力把一个大木箱由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推倒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，已知木箱重</w:t>
      </w:r>
      <w:r>
        <w:rPr>
          <w:rFonts w:cs="宋体" w:ascii="宋体" w:hAnsi="宋体"/>
          <w:szCs w:val="21"/>
        </w:rPr>
        <w:t>1000N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小明把木箱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推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用了</w:t>
      </w:r>
      <w:r>
        <w:rPr>
          <w:rFonts w:cs="宋体" w:ascii="宋体" w:hAnsi="宋体"/>
          <w:szCs w:val="21"/>
        </w:rPr>
        <w:t>30s</w:t>
      </w:r>
      <w:r>
        <w:rPr>
          <w:rFonts w:ascii="宋体" w:hAnsi="宋体" w:cs="宋体"/>
          <w:szCs w:val="21"/>
        </w:rPr>
        <w:t>的时间，求木箱的运动速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明推木箱做了多少功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这个过程中，斜面的机械效率是多少？（结果保留一位小数）</w:t>
      </w:r>
    </w:p>
    <w:p>
      <w:pPr>
        <w:pStyle w:val="Normal"/>
        <w:rPr>
          <w:rFonts w:eastAsia="Times New Roman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7160</wp:posOffset>
                </wp:positionH>
                <wp:positionV relativeFrom="paragraph">
                  <wp:posOffset>157480</wp:posOffset>
                </wp:positionV>
                <wp:extent cx="2827655" cy="1116965"/>
                <wp:effectExtent l="0" t="2540" r="0" b="0"/>
                <wp:wrapNone/>
                <wp:docPr id="19" name="组合 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800" cy="1117080"/>
                          <a:chOff x="0" y="0"/>
                          <a:chExt cx="2827800" cy="1117080"/>
                        </a:xfrm>
                      </wpg:grpSpPr>
                      <pic:pic xmlns:pic="http://schemas.openxmlformats.org/drawingml/2006/picture">
                        <pic:nvPicPr>
                          <pic:cNvPr id="5" name="lxqbq2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077480" y="222840"/>
                            <a:ext cx="1486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lxqbq29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388240" y="947880"/>
                            <a:ext cx="1486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 flipV="1">
                            <a:off x="1946880" y="524520"/>
                            <a:ext cx="44172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lxqbq33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845360" y="420840"/>
                            <a:ext cx="1612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88840"/>
                            <a:ext cx="282780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3240" y="720"/>
                              <a:ext cx="2819880" cy="5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391680"/>
                            <a:ext cx="1140480" cy="5724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88080"/>
                            <a:ext cx="521280" cy="50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62352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16440" y="387360"/>
                            <a:ext cx="1277280" cy="50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8640" y="525240"/>
                            <a:ext cx="317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宋体" w:hAnsi="宋体" w:cs="宋体"/>
                                  <w:color w:val="auto"/>
                                  <w:lang w:bidi="ar-SA" w:val="en-US" w:eastAsia="zh-CN"/>
                                </w:rPr>
                                <w:t>.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080" y="38808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68328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1800">
                            <a:off x="2215800" y="602640"/>
                            <a:ext cx="375120" cy="23544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26160" y="0"/>
                            <a:ext cx="153360" cy="33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14680" y="391320"/>
                            <a:ext cx="11988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377000" y="47880"/>
                            <a:ext cx="277200" cy="1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1680" y="344160"/>
                            <a:ext cx="543960" cy="25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图片 40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1492800">
                            <a:off x="1720440" y="98640"/>
                            <a:ext cx="2858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81" style="position:absolute;margin-left:210.8pt;margin-top:12.4pt;width:222.6pt;height:87.9pt" coordorigin="4216,248" coordsize="4452,1758">
                <v:shape id="shape_0" ID="lxqbq28" stroked="f" o:allowincell="f" style="position:absolute;left:5913;top:599;width:233;height:26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lxqbq29" stroked="f" o:allowincell="f" style="position:absolute;left:7977;top:1740;width:233;height:26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自选图形 384" stroked="t" o:allowincell="f" style="position:absolute;left:7282;top:1074;width:693;height:29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lxqbq33" stroked="f" o:allowincell="f" style="position:absolute;left:7122;top:910;width:253;height:26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group id="shape_0" alt="组合 386" style="position:absolute;left:4216;top:1647;width:4452;height:93">
                  <v:rect id="shape_0" ID="矩形 387" stroked="f" o:allowincell="f" style="position:absolute;left:4221;top:1649;width:4440;height:91;mso-wrap-style:none;v-text-anchor:middle">
                    <v:imagedata r:id="rId42" o:detectmouseclick="t"/>
                    <v:stroke color="#3465a4" joinstyle="round" endcap="flat"/>
                    <w10:wrap type="none"/>
                  </v:rect>
                  <v:line id="shape_0" from="4216,1647" to="8668,1647" ID="直线 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lxqlx52-1" stroked="t" o:allowincell="f" style="position:absolute;left:4336;top:865;width:1795;height:89;mso-wrap-style:none;v-text-anchor:middle">
                  <v:imagedata r:id="rId43" o:detectmouseclick="t"/>
                  <v:stroke color="black" weight="9360" joinstyle="miter" endcap="flat"/>
                  <w10:wrap type="none"/>
                </v:rect>
                <v:oval id="shape_0" ID="椭圆 390" fillcolor="white" stroked="t" o:allowincell="f" style="position:absolute;left:4666;top:859;width:820;height:7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lxqbq27" fillcolor="black" stroked="t" o:allowincell="f" style="position:absolute;left:5047;top:1230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自选图形 392" stroked="t" o:allowincell="f" style="position:absolute;left:6132;top:858;width:2010;height:7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647;top:1075;width:4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宋体" w:hAnsi="宋体" w:cs="宋体"/>
                            <w:color w:val="auto"/>
                            <w:lang w:bidi="ar-SA" w:val="en-US" w:eastAsia="zh-CN"/>
                          </w:rPr>
                          <w:t>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3,859" to="6103,1176" ID="直线 394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6103,1324" to="6103,1641" ID="直线 39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rect id="shape_0" ID="lxqlx52" stroked="t" o:allowincell="f" style="position:absolute;left:7706;top:1197;width:590;height:370;mso-wrap-style:none;v-text-anchor:middle;rotation:22">
                  <v:imagedata r:id="rId44" o:detectmouseclick="t"/>
                  <v:stroke color="black" weight="9360" joinstyle="miter" endcap="flat"/>
                  <w10:wrap type="none"/>
                </v:rect>
                <v:shape id="shape_0" ID="自选图形 397" stroked="t" o:allowincell="f" style="position:absolute;left:6147;top:248;width:241;height:52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98" stroked="t" o:allowincell="f" style="position:absolute;left:8334;top:864;width:188;height:50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99" stroked="t" o:allowincell="f" style="position:absolute;left:6385;top:323;width:434;height:19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00" stroked="t" o:allowincell="f" style="position:absolute;left:7526;top:790;width:856;height:40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图片 401" stroked="f" o:allowincell="f" style="position:absolute;left:6925;top:403;width:449;height:434;mso-wrap-style:none;v-text-anchor:middle;rotation:25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ascii="黑体" w:hAnsi="黑体" w:eastAsia="黑体"/>
          <w:b/>
          <w:color w:val="FF0000"/>
          <w:sz w:val="28"/>
          <w:szCs w:val="28"/>
        </w:rPr>
        <w:t>参考答案</w: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  <w:t>一、</w:t>
      </w:r>
      <w:r>
        <w:rPr/>
        <w:t>1~5  BBAAC     6~10  BADDB</w:t>
      </w:r>
    </w:p>
    <w:p>
      <w:pPr>
        <w:pStyle w:val="Normal"/>
        <w:rPr/>
      </w:pPr>
      <w:r>
        <w:rPr/>
        <w:t>二、</w:t>
      </w:r>
      <w:r>
        <w:rPr/>
        <w:t>11</w:t>
      </w:r>
      <w:r>
        <w:rPr>
          <w:rFonts w:cs="宋体" w:ascii="宋体" w:hAnsi="宋体"/>
        </w:rPr>
        <w:t>.</w:t>
      </w:r>
      <w:r>
        <w:rPr/>
        <w:t xml:space="preserve">   0</w:t>
      </w:r>
      <w:r>
        <w:rPr>
          <w:rFonts w:cs="宋体" w:ascii="宋体" w:hAnsi="宋体"/>
        </w:rPr>
        <w:t>.</w:t>
      </w:r>
      <w:r>
        <w:rPr/>
        <w:t>1cm     1</w:t>
      </w:r>
      <w:r>
        <w:rPr>
          <w:rFonts w:cs="宋体" w:ascii="宋体" w:hAnsi="宋体"/>
        </w:rPr>
        <w:t>.</w:t>
      </w:r>
      <w:r>
        <w:rPr/>
        <w:t xml:space="preserve">20cm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>
          <w:rFonts w:cs="宋体" w:ascii="宋体" w:hAnsi="宋体"/>
        </w:rPr>
        <w:t>.</w:t>
      </w:r>
      <w:r>
        <w:rPr/>
        <w:t xml:space="preserve">    </w:t>
      </w:r>
      <w:r>
        <w:rPr>
          <w:rFonts w:cs="宋体" w:ascii="宋体" w:hAnsi="宋体"/>
        </w:rPr>
        <w:t>②③</w:t>
      </w:r>
      <w:r>
        <w:rPr/>
        <w:t xml:space="preserve">      </w:t>
      </w:r>
      <w:r>
        <w:rPr>
          <w:rFonts w:cs="宋体" w:ascii="宋体" w:hAnsi="宋体"/>
        </w:rPr>
        <w:t>①④</w:t>
      </w:r>
    </w:p>
    <w:p>
      <w:pPr>
        <w:pStyle w:val="Normal"/>
        <w:ind w:firstLine="420"/>
        <w:rPr/>
      </w:pPr>
      <w:r>
        <w:rPr/>
        <w:t>13</w:t>
      </w:r>
      <w:r>
        <w:rPr>
          <w:rFonts w:cs="宋体" w:ascii="宋体" w:hAnsi="宋体"/>
        </w:rPr>
        <w:t>.</w:t>
      </w:r>
      <w:r>
        <w:rPr/>
        <w:t xml:space="preserve">  </w:t>
      </w:r>
      <w:r>
        <w:rPr/>
        <w:t>弹簧测力计</w:t>
      </w:r>
      <w:r>
        <w:rPr>
          <w:rFonts w:eastAsia="Times New Roman"/>
        </w:rPr>
        <w:t xml:space="preserve">    </w:t>
      </w:r>
      <w:r>
        <w:rPr/>
        <w:t>不可能</w:t>
      </w:r>
    </w:p>
    <w:p>
      <w:pPr>
        <w:pStyle w:val="Normal"/>
        <w:ind w:firstLine="420"/>
        <w:rPr/>
      </w:pPr>
      <w:r>
        <w:rPr/>
        <w:t>14</w:t>
      </w:r>
      <w:r>
        <w:rPr>
          <w:rFonts w:cs="宋体" w:ascii="宋体" w:hAnsi="宋体"/>
        </w:rPr>
        <w:t>.</w:t>
      </w:r>
      <w:r>
        <w:rPr/>
        <w:t xml:space="preserve">  10         0</w:t>
      </w:r>
    </w:p>
    <w:p>
      <w:pPr>
        <w:pStyle w:val="Normal"/>
        <w:ind w:firstLine="420"/>
        <w:rPr/>
      </w:pPr>
      <w:r>
        <w:rPr/>
        <w:t>15</w:t>
      </w:r>
      <w:r>
        <w:rPr>
          <w:rFonts w:cs="宋体" w:ascii="宋体" w:hAnsi="宋体"/>
        </w:rPr>
        <w:t>.</w:t>
      </w:r>
      <w:r>
        <w:rPr/>
        <w:t xml:space="preserve">  10        10</w:t>
      </w:r>
    </w:p>
    <w:p>
      <w:pPr>
        <w:pStyle w:val="Normal"/>
        <w:ind w:firstLine="420"/>
        <w:rPr>
          <w:vertAlign w:val="superscript"/>
        </w:rPr>
      </w:pPr>
      <w:r>
        <w:rPr/>
        <w:t>16</w:t>
      </w:r>
      <w:r>
        <w:rPr>
          <w:rFonts w:cs="宋体" w:ascii="宋体" w:hAnsi="宋体"/>
        </w:rPr>
        <w:t>.</w:t>
      </w:r>
      <w:r>
        <w:rPr/>
        <w:t xml:space="preserve">  0</w:t>
      </w:r>
      <w:r>
        <w:rPr>
          <w:rFonts w:cs="宋体" w:ascii="宋体" w:hAnsi="宋体"/>
        </w:rPr>
        <w:t>.</w:t>
      </w:r>
      <w:r>
        <w:rPr/>
        <w:t>06      10</w:t>
      </w:r>
      <w:r>
        <w:rPr>
          <w:vertAlign w:val="superscript"/>
        </w:rPr>
        <w:t>5</w:t>
      </w:r>
    </w:p>
    <w:p>
      <w:pPr>
        <w:pStyle w:val="Normal"/>
        <w:ind w:firstLine="420"/>
        <w:rPr/>
      </w:pPr>
      <w:r>
        <w:rPr/>
        <w:t>17</w:t>
      </w:r>
      <w:r>
        <w:rPr>
          <w:rFonts w:cs="宋体" w:ascii="宋体" w:hAnsi="宋体"/>
        </w:rPr>
        <w:t>.</w:t>
      </w:r>
      <w:r>
        <w:rPr/>
        <w:t xml:space="preserve">  </w:t>
      </w:r>
      <w:r>
        <w:rPr/>
        <w:t>大于</w:t>
      </w:r>
    </w:p>
    <w:p>
      <w:pPr>
        <w:pStyle w:val="Normal"/>
        <w:ind w:firstLine="420"/>
        <w:rPr/>
      </w:pPr>
      <w:r>
        <w:rPr/>
        <w:t>18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t>（</w:t>
      </w:r>
      <w:r>
        <w:rPr/>
        <w:t>1</w:t>
      </w:r>
      <w:r>
        <w:rPr/>
        <w:t>）左</w:t>
      </w:r>
      <w:r>
        <w:rPr>
          <w:rFonts w:eastAsia="Times New Roman"/>
        </w:rPr>
        <w:t xml:space="preserve">   </w:t>
      </w:r>
      <w:r>
        <w:rPr/>
        <w:t>27</w:t>
      </w:r>
      <w:r>
        <w:rPr>
          <w:rFonts w:cs="宋体" w:ascii="宋体" w:hAnsi="宋体"/>
        </w:rPr>
        <w:t>.</w:t>
      </w:r>
      <w:r>
        <w:rPr/>
        <w:t xml:space="preserve">4   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>
          <w:rFonts w:cs="宋体" w:ascii="宋体" w:hAnsi="宋体"/>
        </w:rPr>
        <w:t>.</w:t>
      </w:r>
      <w:r>
        <w:rPr/>
        <w:t>74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变</w:t>
      </w:r>
    </w:p>
    <w:p>
      <w:pPr>
        <w:pStyle w:val="Normal"/>
        <w:ind w:firstLine="420"/>
        <w:rPr/>
      </w:pPr>
      <w:r>
        <w:rPr/>
        <w:t>19</w:t>
      </w:r>
      <w:r>
        <w:rPr>
          <w:rFonts w:cs="宋体" w:ascii="宋体" w:hAnsi="宋体"/>
        </w:rPr>
        <w:t>.</w:t>
      </w:r>
      <w:r>
        <w:rPr/>
        <w:t xml:space="preserve">  </w:t>
      </w:r>
      <w:r>
        <w:rPr/>
        <w:t>（</w:t>
      </w:r>
      <w:r>
        <w:rPr/>
        <w:t>1</w:t>
      </w:r>
      <w:r>
        <w:rPr/>
        <w:t>）水平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 xml:space="preserve">3  </w:t>
      </w:r>
      <w:r>
        <w:rPr/>
        <w:t>（</w:t>
      </w:r>
      <w:r>
        <w:rPr/>
        <w:t>3</w:t>
      </w:r>
      <w:r>
        <w:rPr/>
        <w:t>）变大</w:t>
      </w:r>
      <w:r>
        <w:rPr>
          <w:rFonts w:eastAsia="Times New Roman"/>
        </w:rPr>
        <w:t xml:space="preserve">   </w:t>
      </w:r>
      <w:r>
        <w:rPr/>
        <w:t>拉力的力臂变小</w:t>
      </w:r>
    </w:p>
    <w:p>
      <w:pPr>
        <w:pStyle w:val="Normal"/>
        <w:ind w:firstLine="420"/>
        <w:rPr/>
      </w:pPr>
      <w:r>
        <w:rPr/>
        <w:t>20</w:t>
      </w:r>
      <w:r>
        <w:rPr>
          <w:rFonts w:cs="宋体" w:ascii="宋体" w:hAnsi="宋体"/>
        </w:rPr>
        <w:t>.</w:t>
      </w:r>
      <w:r>
        <w:rPr/>
        <w:t xml:space="preserve">  dabc   0</w:t>
      </w:r>
      <w:r>
        <w:rPr>
          <w:rFonts w:cs="宋体" w:ascii="宋体" w:hAnsi="宋体"/>
        </w:rPr>
        <w:t>.</w:t>
      </w:r>
      <w:r>
        <w:rPr/>
        <w:t>5     0</w:t>
      </w:r>
      <w:r>
        <w:rPr>
          <w:rFonts w:cs="宋体" w:ascii="宋体" w:hAnsi="宋体"/>
        </w:rPr>
        <w:t>.</w:t>
      </w:r>
      <w:r>
        <w:rPr/>
        <w:t>5   F</w:t>
      </w:r>
      <w:r>
        <w:rPr>
          <w:vertAlign w:val="subscript"/>
        </w:rPr>
        <w:t>浮</w:t>
      </w:r>
      <w:r>
        <w:rPr/>
        <w:t>=G</w:t>
      </w:r>
      <w:r>
        <w:rPr>
          <w:vertAlign w:val="subscript"/>
        </w:rPr>
        <w:t>排</w:t>
      </w:r>
      <w:r>
        <w:rPr>
          <w:rFonts w:eastAsia="Times New Roman"/>
        </w:rPr>
        <w:t xml:space="preserve">     </w:t>
      </w:r>
      <w:r>
        <w:rPr/>
        <w:t>轮船</w:t>
      </w:r>
    </w:p>
    <w:p>
      <w:pPr>
        <w:pStyle w:val="Normal"/>
        <w:ind w:firstLine="420"/>
        <w:rPr/>
      </w:pPr>
      <w:r>
        <w:rPr/>
        <w:t>21</w:t>
      </w:r>
      <w:r>
        <w:rPr>
          <w:rFonts w:cs="宋体" w:ascii="宋体" w:hAnsi="宋体"/>
        </w:rPr>
        <w:t>.</w:t>
      </w:r>
      <w:r>
        <w:rPr/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160kg   (2)0.8g/cm</w:t>
      </w:r>
      <w:r>
        <w:rPr>
          <w:vertAlign w:val="superscript"/>
        </w:rPr>
        <w:t>3</w:t>
      </w:r>
      <w:r>
        <w:rPr/>
        <w:t xml:space="preserve">   (3)1600N</w:t>
      </w:r>
    </w:p>
    <w:p>
      <w:pPr>
        <w:pStyle w:val="Normal"/>
        <w:ind w:firstLine="420"/>
        <w:rPr/>
      </w:pPr>
      <w:r>
        <w:rPr/>
        <w:t>22</w:t>
      </w:r>
      <w:r>
        <w:rPr/>
        <w:t>．</w:t>
      </w:r>
      <w:r>
        <w:rPr/>
        <w:t>(1)0</w:t>
      </w:r>
      <w:r>
        <w:rPr>
          <w:rFonts w:cs="宋体" w:ascii="宋体" w:hAnsi="宋体"/>
        </w:rPr>
        <w:t>.</w:t>
      </w:r>
      <w:r>
        <w:rPr/>
        <w:t>1m/s  (2)1800J  (3)83.3%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40" w:hanging="5940"/>
      <w:jc w:val="both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png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5.wmf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16.jpeg"/><Relationship Id="rId38" Type="http://schemas.openxmlformats.org/officeDocument/2006/relationships/image" Target="media/image17.png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image" Target="media/image15.wmf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16.jpeg"/><Relationship Id="rId45" Type="http://schemas.openxmlformats.org/officeDocument/2006/relationships/image" Target="media/image17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3:24:00Z</dcterms:created>
  <dc:creator> </dc:creator>
  <dc:description>同桌100学习网 - www.tongzhuo100.com</dc:description>
  <cp:keywords>同桌100</cp:keywords>
  <dc:language>en-US</dc:language>
  <cp:lastModifiedBy>examwkk</cp:lastModifiedBy>
  <dcterms:modified xsi:type="dcterms:W3CDTF">2018-12-21T08:19:53Z</dcterms:modified>
  <cp:revision>3</cp:revision>
  <dc:subject>同桌100</dc:subject>
  <dc:title>同桌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