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14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52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09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58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677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6705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810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859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458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933950" cy="7219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3T08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