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5615" cy="494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76850" cy="70294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76850" cy="70294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76850" cy="7400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76850" cy="69056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8-28T07:14:14Z</dcterms:modified>
  <cp:revision>4</cp:revision>
  <dc:subject>四川省南充市2018年八年级学业水平考试地理试题（图片版，无答案）.doc</dc:subject>
  <dc:title>四川省南充市2018年八年级学业水平考试地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