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534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810125" cy="7572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14900" cy="6915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705350" cy="4838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895850" cy="6410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9T09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