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3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77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10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19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934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67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905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134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29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296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30T07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