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62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2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10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43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62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85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619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