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33950" cy="7038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703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33950" cy="69437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694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33950" cy="68199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681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33950" cy="70580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705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33950" cy="71151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711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33950" cy="636206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636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20T06:1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