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3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62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4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5857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47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5867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