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524500" cy="832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619750" cy="825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676900" cy="8143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514975" cy="8296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524500" cy="8229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76875" cy="8229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72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772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3438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