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65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657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6828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1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10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