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819650" cy="483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724400" cy="7200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819650" cy="7239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514850" cy="7458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848225" cy="7134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600575" cy="6667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8T07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