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0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0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77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1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838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504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371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62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6954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477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29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24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58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19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9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