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198100</wp:posOffset>
            </wp:positionH>
            <wp:positionV relativeFrom="page">
              <wp:posOffset>111760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四川省遂宁市</w:t>
      </w:r>
      <w:r>
        <w:rPr>
          <w:rFonts w:cs="宋体;SimSun" w:ascii="宋体;SimSun" w:hAnsi="宋体;SimSun"/>
          <w:b/>
          <w:bCs/>
        </w:rPr>
        <w:t>2018</w:t>
      </w:r>
      <w:r>
        <w:rPr>
          <w:rFonts w:ascii="宋体;SimSun" w:hAnsi="宋体;SimSun" w:cs="宋体;SimSun"/>
          <w:b/>
          <w:bCs/>
        </w:rPr>
        <w:t>年中考理综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生物试题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生物兴趣小组的同学自制了一个如下图所示的相对封闭的生态瓶。下列对生态瓶的分 析不正确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257425" cy="2009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生态瓶就是一个微型生态系统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影响该生态瓶里小鱼生活的非生物因素有阳光、水、空气、温度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该生态瓶里能量的最终来源是光能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该生态瓶里可以建立一条食物链：水草→小鱼→细胞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细胞是生命活动的基本单位。下列有关细胞结构和功能的叙述，正确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动、植物细胞都有的能量转换器是线粒体和叶绿体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所有的植物细胞都比动物细胞多细胞壁、叶绿体、液泡这三个结构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细胞核是细胞生命活动的控制中心，同时还含有遗传物质</w:t>
      </w:r>
      <w:r>
        <w:rPr>
          <w:rFonts w:cs="宋体;SimSun" w:ascii="宋体;SimSun" w:hAnsi="宋体;SimSun"/>
        </w:rPr>
        <w:t>DNA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凉拌黄瓜时盘子里的水分来自于细胞质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关于显微镜的使用，错误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显微镜的正确使用步骤是：取镜安放→对光→放置玻片标本→观察→收放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玻片上写的字母“</w:t>
      </w:r>
      <w:r>
        <w:rPr>
          <w:rFonts w:cs="宋体;SimSun" w:ascii="宋体;SimSun" w:hAnsi="宋体;SimSun"/>
        </w:rPr>
        <w:t>P”</w:t>
      </w:r>
      <w:r>
        <w:rPr>
          <w:rFonts w:ascii="宋体;SimSun" w:hAnsi="宋体;SimSun" w:cs="宋体;SimSun"/>
        </w:rPr>
        <w:t>在显微镜下看到的物像是字母“</w:t>
      </w:r>
      <w:r>
        <w:rPr>
          <w:rFonts w:cs="宋体;SimSun" w:ascii="宋体;SimSun" w:hAnsi="宋体;SimSun"/>
        </w:rPr>
        <w:t>b”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显微镜放大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倍看到的细胞比放大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倍看到的细胞小而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观察时欲将视野左上方的物像移到视野正中央，应向左上方移动玻片标本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消化系统的各个组成器官中，既有消化功能又有吸收功能的一组是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腔、胃</w:t>
      </w:r>
      <w:r>
        <w:rPr>
          <w:rFonts w:cs="宋体;SimSun" w:ascii="宋体;SimSun" w:hAnsi="宋体;SimSun"/>
        </w:rPr>
        <w:tab/>
        <w:t xml:space="preserve">   B.</w:t>
      </w:r>
      <w:r>
        <w:rPr>
          <w:rFonts w:ascii="宋体;SimSun" w:hAnsi="宋体;SimSun" w:cs="宋体;SimSun"/>
        </w:rPr>
        <w:t>小肠、大肠</w:t>
      </w:r>
      <w:r>
        <w:rPr>
          <w:rFonts w:cs="宋体;SimSun" w:ascii="宋体;SimSun" w:hAnsi="宋体;SimSun"/>
        </w:rPr>
        <w:tab/>
        <w:t xml:space="preserve">     C.</w:t>
      </w:r>
      <w:r>
        <w:rPr>
          <w:rFonts w:ascii="宋体;SimSun" w:hAnsi="宋体;SimSun" w:cs="宋体;SimSun"/>
        </w:rPr>
        <w:t>咽、食管</w:t>
      </w:r>
      <w:r>
        <w:rPr>
          <w:rFonts w:cs="宋体;SimSun" w:ascii="宋体;SimSun" w:hAnsi="宋体;SimSun"/>
        </w:rPr>
        <w:tab/>
        <w:t xml:space="preserve">     D.</w:t>
      </w:r>
      <w:r>
        <w:rPr>
          <w:rFonts w:ascii="宋体;SimSun" w:hAnsi="宋体;SimSun" w:cs="宋体;SimSun"/>
        </w:rPr>
        <w:t>胃、小肠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是血液循环示意图，①②③④表示与心脏直接相连的血管，甲、乙表示不同部位的毛细血管。下列说法不正确的是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672715" cy="2068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体循环的路径是：左心室→④→毛细血管乙→右心房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脏左侧及相连血管①④流静脉血，心脏右侧及相连血管②③流动脉血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管②比血管①的管壁厚，弹性大，血流速度快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毛细血管乙位于小肠，则血液流每乙后营养物质明显增加</w:t>
      </w:r>
      <w:r>
        <w:rPr>
          <w:rFonts w:cs="宋体;SimSun" w:ascii="宋体;SimSun" w:hAnsi="宋体;SimSun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人体细胞获得氧气的全过程，必须经过如下图所示的①②③等过程来完成。下列有关说法错误的是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926965" cy="7188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表氧气，组织细胞获得氧气进行呼吸作用，为生命活动提供动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组织细胞产生的二氧化碳，至少经过心脏一次，才能排出体外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过程②③都是通过气体扩散来完成的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过过程③后，血液由静脉血变成动脉血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关人体代湖変物排出的叙述，不正确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尿液的形成与排出途径是：肾脏→输尿管→膀胱→尿道→体外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体只通过尿液和汗液两种形式排出体内的代谢废物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常人的血浆、原尿、尿液中都含有水、无机盐、尿素等代谢废物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体的一部分代谢废物（如尿素、无机盐等）只有溶解到水中才能排出体外，所以适量饮水有利于健康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有关人体生命活动调节的叙述，正确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神经系统由大脑和脊髓组成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缩手反射属于条件反射，鹦鹉学舌属于非条件反射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反射的结构基础是反射弧，必须要有完整的反射弧才能完成反射活动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针刺手感到疼痛，痛觉是在脊髓的低级神经中枢产生的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关于激素分泌异常与相关病症不对应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幼年时期生长激素分泌不足一侏儒症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婴、幼儿时期甲状腺激素分泌不足一呆小症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胰岛素分泌不足——糖尿病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幼年时期生长激素分泌过多——肢端肥大症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生物体的结构和功能总是相适应的。下列有关人体结构与功能的叙述，不合理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肾小管管壁薄且周围缠绕着大量的毛细血管，有利于血液中物质滤过形成原尿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脏中有动脉瓣和房室瓣，能防止血液倒流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肺泡壁仅由单层细胞构成，肺泡外表面缠绕着丰富的毛细血管和弹性纤维，有利于进行气体交换</w:t>
      </w:r>
      <w:r>
        <w:rPr>
          <w:rFonts w:cs="宋体;SimSun" w:ascii="宋体;SimSun" w:hAnsi="宋体;SimSun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毛细血管管壁极薄，管内径极小，血流速度极慢，有利于血液与组织细胞进行物质交换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应用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面是某家族中有无白化病性状的调查示意图，若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分别表示控制人肤色的显性基因和隐性基因、请根据图中提供的信息回答下列问题：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196080" cy="32873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的肤色正常与皮肤白化，在遗传学中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折图一可知，下面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字母）婚配组合及结果能判断出白化病是隐性性状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号→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号      </w:t>
      </w:r>
      <w:r>
        <w:rPr>
          <w:rFonts w:cs="宋体;SimSun" w:ascii="宋体;SimSun" w:hAnsi="宋体;SimSun"/>
        </w:rPr>
        <w:t>B.5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号→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号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×4</w:t>
      </w:r>
      <w:r>
        <w:rPr>
          <w:rFonts w:ascii="宋体;SimSun" w:hAnsi="宋体;SimSun" w:cs="宋体;SimSun"/>
        </w:rPr>
        <w:t>号→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理论上推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携带致病基因的可能性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用百分数表示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据推断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的基因组成是图二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填序号）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的体细胞中性染色体组成为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，其中来自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号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染色体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由图二可知，在体细胞中，基因是成对存在的，并且位于成对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上。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某生物兴趣小组的同学为了探究绿色楝物的某些生理活动，他们在学校的大棚蔬菜基地里选取了一株生长旺盛的植株，先将它放在黑暗处一昼夜，然后对一片较大的叶片进行了如下处理：如图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用遮光的铝箔上下盖起来，主叶脉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用小刀切断，再将它放到光下数小时。请回答下列问题：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686175" cy="18764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该叶片取下，进行酒精脱色滴加碘液，变蓝的区域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进行对照，可探究绿色植物进行光合作用的必需条件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该生物兴趣小组的同学还对大棚里某气体进行了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测定，绘制了如下曲线，该曲线代表的气体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362835" cy="21050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该生物兴趣小组的同学积极动脑，将所学的生物学知识应用到实际生产中，为提高学校大棚蔬菜的产量提供了以下方案，其中不合理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适当提高大棚内二氧化碳的浓度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增加大棚内单位面积种植的蔬菜数量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适当提高大棚内的光照强度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增加大棚内的昼夜温差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10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8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admin</cp:lastModifiedBy>
  <dcterms:modified xsi:type="dcterms:W3CDTF">2018-07-02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