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52975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38700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72075" cy="710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86325" cy="728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86325" cy="7162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33925" cy="762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43450" cy="578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