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115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0465" cy="701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0465" cy="69335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3336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0764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0465" cy="70008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68294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0764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0961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3336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2T08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