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486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400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40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514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51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0580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1437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24098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2T07:5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