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285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324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315" cy="50476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4781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7T08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