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81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058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905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029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315" cy="71812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724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2T08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