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965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0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0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953000" cy="7458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048250" cy="7410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76825" cy="7381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5200650" cy="7515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238125"/>
          <wp:effectExtent l="0" t="0" r="0" b="0"/>
          <wp:docPr id="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7127875" cy="10692130"/>
          <wp:effectExtent l="0" t="0" r="0" b="0"/>
          <wp:wrapNone/>
          <wp:docPr id="1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1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gif"/><Relationship Id="rId2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05T07:50:48Z</dcterms:modified>
  <cp:revision>6</cp:revision>
  <dc:subject>天津市2017年中考语文试卷（扫描版-含答案）.docx</dc:subject>
  <dc:title>天津市2017年中考语文试卷（扫描版-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