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　简单随机事件的概率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河池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件是必然事件的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明天太阳从西方升起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掷一枚硬币，正面朝上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打开电视机，正在播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河池新闻</w:t>
      </w:r>
      <w:r>
        <w:rPr>
          <w:rFonts w:cs="Times New Roman"/>
        </w:rPr>
        <w:t>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任意画一个三角形，它的内角和等于</w:t>
      </w:r>
      <w:r>
        <w:rPr>
          <w:rFonts w:cs="Times New Roman" w:ascii="Times New Roman" w:hAnsi="Times New Roman"/>
        </w:rPr>
        <w:t>180°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温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不透明的袋中，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黄球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白球，它们除颜色外都相同．从袋中任意摸出一个球，是白球的概率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66775" cy="742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68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8.55pt;width:68.2pt;height:5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南充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个可以自由转动的正六边形转盘，其中三个正三角形图有阴影．转动指针落在阴影的区域内的概率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如果投掷一枚硬币，正面向上的概率为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大小的正确判断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不能判断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泰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形：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52750" cy="428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52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32.45pt;height:3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取一个是中心对称图形的概率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一天晚上，小丽在清洗两只颜色分别为粉色和白色的有盖茶杯时，突然停电了，小丽只好把杯盖和茶杯随机地搭配在一起，则其颜色搭配一致的概率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福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四个点的坐标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，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中随机选取一个点，在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图象上的概率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有两组卡片，第一组卡片上分别写有数字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第二组卡片上分别写有数字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现从每组卡片中各随机抽出一张，用抽取的第一组卡片上的数字减去抽取的第二组卡片上的数字，差为负数的概率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4·</w:t>
      </w:r>
      <w:r>
        <w:rPr>
          <w:rFonts w:ascii="Times New Roman" w:hAnsi="Times New Roman" w:cs="Times New Roman" w:eastAsia="黑体"/>
        </w:rPr>
        <w:t>孝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件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随意翻到一本书的某页，这页的页码是奇数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测得某天的最高气温是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掷一次骰子，向上一面的数字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度量四边形的内角和，结果是</w:t>
      </w:r>
      <w:r>
        <w:rPr>
          <w:rFonts w:cs="Times New Roman" w:ascii="Times New Roman" w:hAnsi="Times New Roman"/>
        </w:rPr>
        <w:t>360°.</w:t>
      </w:r>
      <w:r>
        <w:rPr>
          <w:rFonts w:ascii="Times New Roman" w:hAnsi="Times New Roman" w:cs="Times New Roman"/>
        </w:rPr>
        <w:t>其中是随机事件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长沙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同时抛掷两枚质地均匀的骰子，则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枚骰子朝上的点数互不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新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球在如图所示的地板上自由滚动，并随机停留在某块正方形的地砖上，则它停在白色地砖上的概率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144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7.7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790575" cy="790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905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62.2pt;height:6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营口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正方形的阴影部分是由四个直角边长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直角三角形组成的，假设可以在正方形内部随意取点，那么这个点取在阴影部分的概率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5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62100" cy="819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620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122.95pt;height:6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4·</w:t>
      </w:r>
      <w:r>
        <w:rPr>
          <w:rFonts w:ascii="Times New Roman" w:hAnsi="Times New Roman" w:cs="Times New Roman" w:eastAsia="黑体"/>
        </w:rPr>
        <w:t>湘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个构造完全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所标数字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转盘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游戏规定，转动两个转盘各一次，指向大的数字获胜．现由你和小明各选择一个转盘游戏，你会选择哪一个，为什么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选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转盘．画树状图得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43000" cy="542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430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89.95pt;height:4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等可能的结果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情况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情况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P(A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P(A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选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转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福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不透明袋子中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绿球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白球，这些球除颜色外无其他差别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从袋中随机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，摸到红球和摸到白球的可能性是否相同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相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袋中随机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，记录其颜色，然后放回．大量重复该实验，发现摸到绿球的频率稳定于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一个摸球游戏中，所有可能出现的结果如下：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09850" cy="390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10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5.45pt;height:3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树状图呈现的结果，求两次摸出的球颜色不同的概率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树状图可知：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结果，且每种结果出现的可能性相同．其中两次摸出的球颜色不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记为事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结果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国务院办公厅在 </w:t>
      </w:r>
      <w:r>
        <w:rPr>
          <w:rFonts w:cs="Times New Roman" w:ascii="Times New Roman" w:hAnsi="Times New Roman"/>
        </w:rPr>
        <w:t xml:space="preserve">2015 </w:t>
      </w:r>
      <w:r>
        <w:rPr>
          <w:rFonts w:ascii="Times New Roman" w:hAnsi="Times New Roman" w:cs="Times New Roman"/>
        </w:rPr>
        <w:t xml:space="preserve">年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月 </w:t>
      </w: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日发布了《中国足球发展改革总体方案》，这是中国足球史上的重大改革，为进一步普及足球知识，传播足球文化，我市某区在中小学举行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足球在身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 xml:space="preserve">知识竞赛活动，各类获奖学生人数的比例情况如图所示，其中获得三等奖的学生共 </w:t>
      </w:r>
      <w:r>
        <w:rPr>
          <w:rFonts w:cs="Times New Roman" w:ascii="Times New Roman" w:hAnsi="Times New Roman"/>
        </w:rPr>
        <w:t xml:space="preserve">50 </w:t>
      </w:r>
      <w:r>
        <w:rPr>
          <w:rFonts w:ascii="Times New Roman" w:hAnsi="Times New Roman" w:cs="Times New Roman"/>
        </w:rPr>
        <w:t>名，请结合图中信息，解答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获得一等奖的学生人数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本次知识竞赛活动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 xml:space="preserve">四所学校表现突出，现决定从这四所学校中随机选取两所学校举行一场足球友谊赛，请用树状图或列表的方法求恰好选到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两所学校的概率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42975" cy="942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42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74.2pt;height:7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扇形统计图中，表示三等奖获奖人数扇形的区域圆心角为直角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三等奖获奖人数占所有获奖人数的</w:t>
      </w:r>
      <w:r>
        <w:rPr>
          <w:rFonts w:cs="Times New Roman" w:ascii="Times New Roman" w:hAnsi="Times New Roman"/>
        </w:rPr>
        <w:t>25%.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获奖总人数为</w:t>
      </w:r>
      <w:r>
        <w:rPr>
          <w:rFonts w:cs="Times New Roman" w:ascii="Times New Roman" w:hAnsi="Times New Roman"/>
        </w:rPr>
        <w:t>50÷25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人．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一等奖获奖人数为：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%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</w:t>
      </w:r>
    </w:p>
    <w:p>
      <w:pPr>
        <w:pStyle w:val="PlainText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表为：</w:t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699"/>
        <w:gridCol w:w="689"/>
        <w:gridCol w:w="687"/>
        <w:gridCol w:w="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可知，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情况，选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所学校分到一组的情况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两种，所以选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所学校的概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4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十五届中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博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将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底在成都召开，现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志愿者准备参加某分会场的工作，其中男生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从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中随机选取一人作为联络员，求选到女生的概率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分会场的某项工作只在甲、乙两人中选一人，他们准备以游戏的方式决定由谁参加，游戏规则如下：将四张牌面数字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扑克牌洗匀后，数字朝下放于桌面，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，若牌面数字之和为偶数，则甲参加，否则乙参加．试问这个游戏公平吗？请用树状图或列表法说明理由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志愿者准备参加某分会场的工作，其中男生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从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中随机选取一人作为联络员，选到女生的概率为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：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81100" cy="571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81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92.95pt;height:4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</w:rPr>
        <w:t>牌面数字之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偶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得到偶数的概率为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得到奇数的概率为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甲参加的概率＜乙参加的概率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这个游戏不公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01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01cf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5f01cf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01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01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5f01cf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8:00Z</dcterms:created>
  <dc:creator>jockey苏</dc:creator>
  <dc:description/>
  <dc:language>en-US</dc:language>
  <cp:lastModifiedBy>jockey苏</cp:lastModifiedBy>
  <dcterms:modified xsi:type="dcterms:W3CDTF">2016-10-2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